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 xml:space="preserve">Załącznik nr 2 </w:t>
      </w:r>
    </w:p>
    <w:p>
      <w:pPr>
        <w:pStyle w:val="Normal"/>
        <w:jc w:val="right"/>
        <w:rPr>
          <w:rFonts w:ascii="Century Gothic" w:hAnsi="Century Gothic" w:cs="Century Gothic"/>
          <w:bCs/>
          <w:sz w:val="18"/>
        </w:rPr>
      </w:pPr>
      <w:r>
        <w:rPr>
          <w:rFonts w:cs="Century Gothic" w:ascii="Century Gothic" w:hAnsi="Century Gothic"/>
          <w:bCs/>
          <w:sz w:val="18"/>
        </w:rPr>
        <w:t>do Zarządzenia Burmistrza Mikołowa nr 622/213/20 z dnia 21.07.2020 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ikołów, 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8"/>
        </w:rPr>
        <w:t>(pieczęć organizacji pozarządowej*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/podmiotu*/jednostki organizacyjnej*)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urmistrz Mikołow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ab/>
        <w:t>Rynek 16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43-190 Mikołów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WNIOSEK O REALIZACJĘ ZADANIA PUBLICZNEG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W RAMACH INICJATYWY LOKAL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bCs/>
        </w:rPr>
        <w:t>.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(planowana nazwa zadania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od ................. do ................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(planowany okres realizacji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. Dane wnioskodawcy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Pełna nazwa organizacji pozarządowej:……………………………………………………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w Krajowym Rejestrze Sądowym lub w innym rejestrze: 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</w:rPr>
        <w:t>nr NIP.......................................................... nr REGON ..................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ładny adres.......................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umer telefonu, </w:t>
      </w:r>
      <w:r>
        <w:rPr>
          <w:rFonts w:cs="Century Gothic" w:ascii="Century Gothic" w:hAnsi="Century Gothic"/>
          <w:lang w:val="de-DE"/>
        </w:rPr>
        <w:t>e-mail...................</w:t>
      </w:r>
      <w:r>
        <w:rPr>
          <w:rFonts w:cs="Century Gothic" w:ascii="Century Gothic" w:hAnsi="Century Gothic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2. Osoba reprezentująca wnioskodawców upoważniona do kontaktów z Miastem Mikołów oraz do składania wyjaśnień i uzupełnień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r telefonu 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II. Opis zadani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 Miejsce wykonywania zadania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i/>
          <w:sz w:val="18"/>
        </w:rPr>
        <w:t xml:space="preserve">(Dokładna lokalizacja wraz z podaniem własności terenu. W ramach inicjatywy lokalnej mogą być realizowane zadania inwestycyjne obejmujące w szczególności budowę, rozbudowę lub remont, modernizację dróg, kanalizacji i sieci wodociągowej stanowiące własność Gminy Mikołów, a także budynki i obiekty małej architektury)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353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awartotabeli"/>
        <w:widowControl/>
        <w:autoSpaceDE w:val="true"/>
        <w:snapToGrid w:val="false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2. Opis zadania </w:t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Cel zadania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Opis zadania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Uzasadnienie potrzeby realizacji inicjatywy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Opis adresatów/odbiorców inicjatywy lokalnej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Zakładane rezultaty realizacji zadania wraz z określeniem liczby osób, którym służyć będzie inicjatywa lokalna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akie potrzeby społeczności lokalnej zaspokaja realizacja inicjatywy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Sposoby promowania inicjatywy wśród mieszkańców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Co zostało przygotowane do dnia złożenia wniosku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 Obszary, w którym planowana jest inicjatywa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  <w:t>(Można zaznaczyć kilka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</w:rPr>
      </w:pPr>
      <w:r>
        <w:rPr>
          <w:rFonts w:cs="Century Gothic" w:ascii="Century Gothic" w:hAnsi="Century Gothic"/>
          <w:i/>
          <w:iCs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0" w:name="__Fieldmark__0_93127472"/>
      <w:bookmarkStart w:id="1" w:name="__Fieldmark__0_93127472"/>
      <w:bookmarkEnd w:id="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działalność wspomagająca rozwój wspólnot lokalnych, obejmująca w szczególności budowę, rozbudowę, remont dróg, kanalizacji, sieci wodociągowej, budynków oraz obiektów architektury stanowiącej własność jednostek samorządu terytorialnego; </w:t>
      </w:r>
    </w:p>
    <w:p>
      <w:pPr>
        <w:pStyle w:val="Normal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2" w:name="__Fieldmark__1_93127472"/>
      <w:bookmarkStart w:id="3" w:name="__Fieldmark__1_93127472"/>
      <w:bookmarkEnd w:id="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działalność charytatywna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4" w:name="__Fieldmark__2_93127472"/>
      <w:bookmarkStart w:id="5" w:name="__Fieldmark__2_93127472"/>
      <w:bookmarkEnd w:id="5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podtrzymywanie i upowszechnianie tradycji narodowej, pielęgnowania polskości oraz rozwoju świadomości narodowej, obywatelskiej i kulturowej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6" w:name="__Fieldmark__3_93127472"/>
      <w:bookmarkStart w:id="7" w:name="__Fieldmark__3_93127472"/>
      <w:bookmarkEnd w:id="7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działalność na rzecz mniejszości narodowych i etnicznych oraz języka regionalnego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8" w:name="__Fieldmark__4_93127472"/>
      <w:bookmarkStart w:id="9" w:name="__Fieldmark__4_93127472"/>
      <w:bookmarkEnd w:id="9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kultura, sztuka, ochrona dóbr kultury i dziedzictwa narodowego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0" w:name="__Fieldmark__5_93127472"/>
      <w:bookmarkStart w:id="11" w:name="__Fieldmark__5_93127472"/>
      <w:bookmarkEnd w:id="1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promocja i organizacja wolontariatu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2" w:name="__Fieldmark__6_93127472"/>
      <w:bookmarkStart w:id="13" w:name="__Fieldmark__6_93127472"/>
      <w:bookmarkEnd w:id="13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nauka, szkolnictwo wyższe, edukacja, oświata, wychowanie;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4" w:name="__Fieldmark__7_93127472"/>
      <w:bookmarkStart w:id="15" w:name="__Fieldmark__7_93127472"/>
      <w:bookmarkEnd w:id="15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wspieranie i upowszechnianie kultury fizycznej, turystyki i krajoznawstwa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6" w:name="__Fieldmark__8_93127472"/>
      <w:bookmarkStart w:id="17" w:name="__Fieldmark__8_93127472"/>
      <w:bookmarkEnd w:id="17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ochrona przyrody, w tym zieleni w miastach i wsiach;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18" w:name="__Fieldmark__9_93127472"/>
      <w:bookmarkStart w:id="19" w:name="__Fieldmark__9_93127472"/>
      <w:bookmarkEnd w:id="19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porządek i bezpieczeństwo publiczne; </w:t>
      </w:r>
    </w:p>
    <w:p>
      <w:pPr>
        <w:pStyle w:val="Normal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entury Gothic" w:ascii="Century Gothic" w:hAnsi="Century Gothic"/>
        </w:rPr>
        <w:instrText xml:space="preserve"> FORMCHECKBOX </w:instrText>
      </w:r>
      <w:r>
        <w:rPr>
          <w:sz w:val="18"/>
          <w:rFonts w:cs="Century Gothic" w:ascii="Century Gothic" w:hAnsi="Century Gothic"/>
        </w:rPr>
        <w:fldChar w:fldCharType="separate"/>
      </w:r>
      <w:bookmarkStart w:id="20" w:name="__Fieldmark__10_93127472"/>
      <w:bookmarkStart w:id="21" w:name="__Fieldmark__10_93127472"/>
      <w:bookmarkEnd w:id="21"/>
      <w:r>
        <w:rPr>
          <w:rFonts w:cs="Century Gothic" w:ascii="Century Gothic" w:hAnsi="Century Gothic"/>
          <w:sz w:val="18"/>
        </w:rPr>
      </w:r>
      <w:r>
        <w:rPr>
          <w:sz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</w:rPr>
        <w:t xml:space="preserve"> rewitalizacj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 Wstępny harmonogram planowanych działań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 xml:space="preserve">(Z podaniem terminów ich rozpoczęcia i zakończenia chronologicznie)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433"/>
        <w:gridCol w:w="3433"/>
        <w:gridCol w:w="1788"/>
      </w:tblGrid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iała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odmiot odpowiedzialny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wnioskodawca/gmin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owany termin realizacji</w:t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5. </w:t>
      </w:r>
      <w:r>
        <w:rPr>
          <w:rFonts w:cs="Century Gothic" w:ascii="Century Gothic" w:hAnsi="Century Gothic"/>
          <w:b/>
          <w:bCs/>
        </w:rPr>
        <w:t>Forma udziału mieszkańców w inicjatywę lokalną</w:t>
      </w:r>
    </w:p>
    <w:p>
      <w:pPr>
        <w:pStyle w:val="Zawartotabeli"/>
        <w:widowControl/>
        <w:autoSpaceDE w:val="true"/>
        <w:snapToGrid w:val="false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Century Gothic" w:hAnsi="Century Gothic"/>
        </w:rPr>
        <w:instrText xml:space="preserve"> FORMCHECKBOX </w:instrText>
      </w:r>
      <w:r>
        <w:rPr>
          <w:bCs/>
          <w:rFonts w:cs="Century Gothic" w:ascii="Century Gothic" w:hAnsi="Century Gothic"/>
        </w:rPr>
        <w:fldChar w:fldCharType="separate"/>
      </w:r>
      <w:bookmarkStart w:id="22" w:name="__Fieldmark__11_93127472"/>
      <w:bookmarkStart w:id="23" w:name="__Fieldmark__11_93127472"/>
      <w:bookmarkEnd w:id="23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</w:rPr>
        <w:t xml:space="preserve"> Wkład finansowy</w:t>
      </w:r>
    </w:p>
    <w:p>
      <w:pPr>
        <w:pStyle w:val="Zawartotabeli"/>
        <w:widowControl/>
        <w:autoSpaceDE w:val="true"/>
        <w:snapToGrid w:val="false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Century Gothic" w:hAnsi="Century Gothic"/>
        </w:rPr>
        <w:instrText xml:space="preserve"> FORMCHECKBOX </w:instrText>
      </w:r>
      <w:r>
        <w:rPr>
          <w:bCs/>
          <w:rFonts w:cs="Century Gothic" w:ascii="Century Gothic" w:hAnsi="Century Gothic"/>
        </w:rPr>
        <w:fldChar w:fldCharType="separate"/>
      </w:r>
      <w:bookmarkStart w:id="24" w:name="__Fieldmark__12_93127472"/>
      <w:bookmarkStart w:id="25" w:name="__Fieldmark__12_93127472"/>
      <w:bookmarkEnd w:id="25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</w:rPr>
        <w:t xml:space="preserve"> Wkład rzeczow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 Gothic" w:ascii="Century Gothic" w:hAnsi="Century Gothic"/>
        </w:rPr>
        <w:instrText xml:space="preserve"> FORMCHECKBOX </w:instrText>
      </w:r>
      <w:r>
        <w:rPr>
          <w:bCs/>
          <w:rFonts w:cs="Century Gothic" w:ascii="Century Gothic" w:hAnsi="Century Gothic"/>
        </w:rPr>
        <w:fldChar w:fldCharType="separate"/>
      </w:r>
      <w:bookmarkStart w:id="26" w:name="__Fieldmark__13_93127472"/>
      <w:bookmarkStart w:id="27" w:name="__Fieldmark__13_93127472"/>
      <w:bookmarkEnd w:id="27"/>
      <w:r>
        <w:rPr>
          <w:rFonts w:cs="Century Gothic" w:ascii="Century Gothic" w:hAnsi="Century Gothic"/>
          <w:bCs/>
        </w:rPr>
      </w:r>
      <w:r>
        <w:rPr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Cs/>
        </w:rPr>
        <w:t xml:space="preserve"> Praca społecz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 Wstępny k</w:t>
      </w:r>
      <w:r>
        <w:rPr/>
        <w:t xml:space="preserve">osztory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6"/>
        <w:gridCol w:w="2926"/>
      </w:tblGrid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kładow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wo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dział procentowy</w:t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Środki finansowe Gminy Mikołów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kład finansowy Wnioskodawc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cena wkładu rzeczowe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cena pracy społecznej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łkowita wartość zadan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7. Opis i kalkulacja wkładu pracy społecznej 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 xml:space="preserve">(Należy przedstawić opis prac społecznych proponowanych do wykonania przez Wnioskodawcę. </w:t>
      </w:r>
      <w:r>
        <w:rPr>
          <w:rFonts w:cs="Century Gothic" w:ascii="Century Gothic" w:hAnsi="Century Gothic"/>
          <w:i/>
          <w:iCs/>
          <w:sz w:val="18"/>
          <w:szCs w:val="22"/>
        </w:rPr>
        <w:t>Należy podać liczbę „osobogodzin”, czyli sumę godzin, które przepracują wszystkie zaangażowane osoby w ramach inicjatywy. Wartość godziny pracy społecznej należy określić w odniesieniu do ceny rynkowej za pracę o porównywalnym charakterze (np. szacowana wartość tej pracy będzie inna w przypadku prostych prac fizycznych, inna zaś w przypadku zadań wymagających umiejętności specjalistycznych, np. 10 h x 2 osoby x 20 zł/h = 400 zł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Łączna liczba godzin pracy społecznej: ………………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8. Opis wkładu rzeczowego</w:t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9. Przewidywane koszty inwestycji ponoszone przez Gminę Mikołów </w:t>
      </w:r>
    </w:p>
    <w:p>
      <w:pPr>
        <w:pStyle w:val="Normal"/>
        <w:jc w:val="both"/>
        <w:rPr/>
      </w:pPr>
      <w:r>
        <w:rPr/>
        <w:t>(z opisem)</w:t>
      </w:r>
    </w:p>
    <w:tbl>
      <w:tblPr>
        <w:tblW w:w="91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 Przewidywany roczny koszt eksploatacji przedmiotu inicjatywy oraz przewidywane źródła jej finansowania</w:t>
      </w:r>
    </w:p>
    <w:tbl>
      <w:tblPr>
        <w:tblW w:w="91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 Liczba mieszkańców objętych zasięgiem zadania</w:t>
      </w:r>
      <w:r>
        <w:rPr>
          <w:rFonts w:cs="Century Gothic" w:ascii="Century Gothic" w:hAnsi="Century Gothic"/>
        </w:rPr>
        <w:t xml:space="preserve"> (liczba beneficjentów): 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2. Uwagi dodatkow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 Załączniki dodatkowe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(do wniosku można dołączyć w szczególności: kosztorys inwestorski, projekty budowlane, decyzję o pozwoleniu na budowę, oświadczenie o zgromadzonych środkach własnych, informacje o ewentualnych innych źródłach finansowani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e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Oświadczam(-my), że wszystkie podane we wniosku informacje są zgodne z aktualnym stanem prawnym i faktycznym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……………………………………</w:t>
      </w:r>
      <w:r>
        <w:rPr>
          <w:rFonts w:cs="Century Gothic" w:ascii="Century Gothic" w:hAnsi="Century Gothic"/>
          <w:sz w:val="18"/>
        </w:rPr>
        <w:t>.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miejscowość data)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………………………………………………………………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 w:val="16"/>
        </w:rPr>
        <w:tab/>
      </w:r>
      <w:r>
        <w:rPr>
          <w:rFonts w:cs="Century Gothic" w:ascii="Century Gothic" w:hAnsi="Century Gothic"/>
          <w:sz w:val="16"/>
          <w:szCs w:val="22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* Niepotrzebne skreślić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związku ze złożoną inicjatywą lokalną oświadczam, iż deklaruję realizację zadania pn. ………………………………………..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łączony odpis z rejestru KRS ………………… / lub innego rejestru ……………..* jest zgodny ze stanem prawnym i faktycznym w dniu podpisania umow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ednocześnie oświadczam, że podany we wniosku adres będzie aktualny przez cały okres trwania umowy, a o wszelkich zmianach poinformujemy pisemnie Urząd Miasta, pod rygorem uznania korespondencji za prawidłowo doręczoną, pomimo jej zwrotu do zleceniodawcy bez potwierdzenia odbioru przez Wnioskodawcę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ję do wiadomości imiona, nazwiska osób uprawnionych do podpisania umowy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Imię i Nazwisko: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Imię i Nazwisko: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jemy do wiadomości imię, nazwisko, numer telefonu, adres mailowy osoby do kontaktu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Imię i Nazwisko: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 xml:space="preserve">Adres: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r telefonu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 Light" w:ascii="Century Gothic" w:hAnsi="Century Gothic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IENNA LISTA OSÓB POPIERAJĄCYCH INICJATYWĘ LOKALNĄ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–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MIESZKAŃCÓW GMINY MIKOŁÓW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  <w:b/>
        </w:rPr>
        <w:t>………………………………………………………………</w:t>
      </w:r>
      <w:r>
        <w:rPr>
          <w:rFonts w:cs="Century Gothic" w:ascii="Century Gothic" w:hAnsi="Century Gothic"/>
          <w:b/>
        </w:rPr>
        <w:t>..………………………..…………………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</w:rPr>
        <w:t>(nazwa zadania)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both"/>
        <w:rPr/>
      </w:pPr>
      <w:r>
        <w:rPr>
          <w:rFonts w:cs="Century Gothic" w:ascii="Century Gothic" w:hAnsi="Century Gothic"/>
          <w:b/>
        </w:rPr>
        <w:t>My niżej podpisani mieszkańcy Gminy Mikołów, wnosimy o realizację zadania publicznego z art. 19 b ust. 1, jednocześnie upoważniamy …………………………… (</w:t>
      </w:r>
      <w:r>
        <w:rPr>
          <w:rFonts w:cs="Century Gothic" w:ascii="Century Gothic" w:hAnsi="Century Gothic"/>
          <w:b/>
          <w:i/>
        </w:rPr>
        <w:t>nazwa organizacji</w:t>
      </w:r>
      <w:r>
        <w:rPr>
          <w:rFonts w:cs="Century Gothic" w:ascii="Century Gothic" w:hAnsi="Century Gothic"/>
          <w:b/>
        </w:rPr>
        <w:t xml:space="preserve">) do występowania w naszym imieniu.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u w:val="single"/>
        </w:rPr>
        <w:t>UWAGA: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>W przypadku listy kilkustronicowej, należy powtórzyć nagłówek na każdej ze stron oraz nanieść numerację stron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91"/>
        <w:gridCol w:w="2039"/>
        <w:gridCol w:w="2038"/>
      </w:tblGrid>
      <w:tr>
        <w:trPr>
          <w:trHeight w:val="7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mię i nazwisko mieszkań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dres zamieszk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Własnoręczny podpis*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entury Gothic"/>
          <w:iCs/>
          <w:sz w:val="18"/>
          <w:szCs w:val="22"/>
        </w:rPr>
      </w:pPr>
      <w:r>
        <w:rPr>
          <w:rFonts w:eastAsia="Calibri" w:cs="Century Gothic" w:ascii="Century Gothic" w:hAnsi="Century Gothic"/>
          <w:iCs/>
          <w:sz w:val="18"/>
          <w:szCs w:val="22"/>
        </w:rPr>
        <w:t>* Potwierdzam, iż zapoznałem się z obowiązkiem informacyjnym dotyczącym przetwarzania danych osobowych zgodnie z Rozporządzeniem Parlamentu Europejskiego i Rady (UE) 2016/679 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entury Gothic" w:hAnsi="Century Gothic" w:eastAsia="Calibri" w:cs="Century Gothic"/>
          <w:iCs/>
          <w:sz w:val="22"/>
          <w:szCs w:val="22"/>
        </w:rPr>
      </w:pPr>
      <w:r>
        <w:rPr>
          <w:rFonts w:eastAsia="Calibri" w:cs="Century Gothic" w:ascii="Century Gothic" w:hAnsi="Century Gothic"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</w:rPr>
        <w:t>KLAUZULA INFORMACYJ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Oświadczam, że zgodnie z art. 13 ust. 1 i 2  Rozporządzeniem Parlamentu Europejskiego i Rady (UE) 2016/679 z dnia 27 kwietnia 2016 r. w sprawie ochrony osób fizycznych w związku  przetwarzaniem danych osobowych i w sprawie swobodnego przepływu takich danych oraz uchylenia dyrektywy 95/46/WE (Dz. U. UE. 1 nr 119 poz. 1 z 2016)- udzielono mi następujących informacji: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dministratorem Danych jest Miasto Mikołów ul. Rynek 16, 43-190 Mikołów, um@mikolow.eu</w:t>
      </w:r>
      <w:r>
        <w:rPr>
          <w:rStyle w:val="StrongEmphasis"/>
          <w:rFonts w:cs="Century Gothic" w:ascii="Century Gothic" w:hAnsi="Century Gothic"/>
          <w:color w:val="000000"/>
          <w:sz w:val="18"/>
        </w:rPr>
        <w:t>,</w:t>
      </w:r>
      <w:r>
        <w:rPr>
          <w:rFonts w:cs="Century Gothic" w:ascii="Century Gothic" w:hAnsi="Century Gothic"/>
          <w:sz w:val="18"/>
        </w:rPr>
        <w:t xml:space="preserve"> tel. </w:t>
      </w:r>
      <w:r>
        <w:rPr>
          <w:rFonts w:cs="Century Gothic" w:ascii="Century Gothic" w:hAnsi="Century Gothic"/>
          <w:sz w:val="18"/>
          <w:shd w:fill="FFFFFF" w:val="clear"/>
        </w:rPr>
        <w:t>32 324 85 00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ne kontaktowe inspektora ochrony danych  to grzegorz.szymanski@mikolow.e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elem przetwarzania danych osobowych jest realizacja zadania publicznego w ramach inicjatywy lokalnej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odstawą prawną przetwarzania danych osobowych jest wykonanie zadania realizowanego w interesie publicznym  przez administratora - </w:t>
      </w:r>
      <w:r>
        <w:rPr>
          <w:rFonts w:cs="Century Gothic" w:ascii="Century Gothic" w:hAnsi="Century Gothic"/>
          <w:i/>
          <w:sz w:val="18"/>
        </w:rPr>
        <w:t>art. 6 ust. 1 lit. e RODO</w:t>
      </w:r>
      <w:r>
        <w:rPr>
          <w:rFonts w:cs="Century Gothic" w:ascii="Century Gothic" w:hAnsi="Century Gothic"/>
          <w:sz w:val="18"/>
        </w:rPr>
        <w:t>, wynikającego</w:t>
      </w:r>
      <w:r>
        <w:rPr>
          <w:rFonts w:cs="Century Gothic" w:ascii="Century Gothic" w:hAnsi="Century Gothic"/>
          <w:i/>
          <w:sz w:val="18"/>
        </w:rPr>
        <w:t xml:space="preserve"> z rozdz. 2 a z dnia 24 kwietnia 2003r. o </w:t>
      </w:r>
      <w:r>
        <w:rPr>
          <w:rFonts w:cs="Century Gothic" w:ascii="Century Gothic" w:hAnsi="Century Gothic"/>
          <w:i/>
          <w:iCs/>
          <w:sz w:val="18"/>
        </w:rPr>
        <w:t>działalności pożytku publicznego</w:t>
      </w:r>
      <w:r>
        <w:rPr>
          <w:rFonts w:cs="Century Gothic" w:ascii="Century Gothic" w:hAnsi="Century Gothic"/>
          <w:i/>
          <w:sz w:val="18"/>
        </w:rPr>
        <w:t xml:space="preserve"> i o </w:t>
      </w:r>
      <w:r>
        <w:rPr>
          <w:rFonts w:cs="Century Gothic" w:ascii="Century Gothic" w:hAnsi="Century Gothic"/>
          <w:i/>
          <w:iCs/>
          <w:sz w:val="18"/>
        </w:rPr>
        <w:t xml:space="preserve">wolontariacie </w:t>
      </w:r>
      <w:r>
        <w:rPr>
          <w:rFonts w:cs="Century Gothic" w:ascii="Century Gothic" w:hAnsi="Century Gothic"/>
          <w:i/>
          <w:sz w:val="18"/>
        </w:rPr>
        <w:t xml:space="preserve">(t. j. </w:t>
      </w:r>
      <w:r>
        <w:fldChar w:fldCharType="begin"/>
      </w:r>
      <w:r>
        <w:rPr>
          <w:rStyle w:val="InternetLink"/>
          <w:sz w:val="18"/>
          <w:u w:val="none"/>
          <w:rFonts w:cs="Century Gothic" w:ascii="Century Gothic" w:hAnsi="Century Gothic"/>
          <w:color w:val="000000"/>
        </w:rPr>
        <w:instrText xml:space="preserve"> HYPERLINK "https://sip.lex.pl/" \l "/act/17030487/2339142?keyword=Ustawa o działalności pożytku publicznego i o wolontariacie&amp;cm=SFIRST"</w:instrText>
      </w:r>
      <w:r>
        <w:rPr>
          <w:rStyle w:val="InternetLink"/>
          <w:sz w:val="18"/>
          <w:u w:val="none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sz w:val="18"/>
          <w:u w:val="none"/>
        </w:rPr>
        <w:t xml:space="preserve">Dz.U.2018.450 z późn. zm.), </w:t>
      </w:r>
      <w:r>
        <w:rPr>
          <w:rStyle w:val="InternetLink"/>
          <w:sz w:val="18"/>
          <w:u w:val="non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i/>
          <w:sz w:val="18"/>
        </w:rPr>
        <w:t>Uchwały nr XXXI/629/2017 Rady Miejskiej Mikołowa z dnia 23 maja 2017 r. w sprawie trybu i szczegółowych kryteriów oceny wniosków o realizację zadania publicznego w ramach inicjatywy lokalnej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Odbiorcą Pana/Pani danych osobowych będą podmioty, którym zostanie zlecone zadanie do realizacji oraz te, które są uprawnione do ich uzyskania na podstawie przepisów praw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ana/Pani dane osobowe nie będą przekazywane do państwa trzeciego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Dane osobowe będą przechowywane bezterminowo zgodnie z kategorią archiwalną Jednolitego Rzeczowego Wykazu Akt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 związku z przetwarzaniem danych osobowych przysługuje Panu/Pani prawo do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entury Gothic" w:hAnsi="Century Gothic" w:cs="Arial"/>
          <w:color w:val="000000"/>
          <w:sz w:val="18"/>
          <w:szCs w:val="20"/>
        </w:rPr>
      </w:pPr>
      <w:r>
        <w:rPr>
          <w:rFonts w:cs="Arial" w:ascii="Century Gothic" w:hAnsi="Century Gothic"/>
          <w:color w:val="000000"/>
          <w:sz w:val="18"/>
          <w:szCs w:val="20"/>
        </w:rPr>
        <w:t xml:space="preserve">żądania dostępu do danych dotyczących osoby, której dotyczą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entury Gothic" w:hAnsi="Century Gothic" w:cs="Arial"/>
          <w:color w:val="000000"/>
          <w:sz w:val="18"/>
          <w:szCs w:val="20"/>
        </w:rPr>
      </w:pPr>
      <w:r>
        <w:rPr>
          <w:rFonts w:cs="Arial" w:ascii="Century Gothic" w:hAnsi="Century Gothic"/>
          <w:color w:val="000000"/>
          <w:sz w:val="18"/>
          <w:szCs w:val="20"/>
        </w:rPr>
        <w:t xml:space="preserve">sprostowania danych osobowych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000000"/>
          <w:sz w:val="18"/>
          <w:szCs w:val="20"/>
        </w:rPr>
      </w:pPr>
      <w:r>
        <w:rPr>
          <w:rFonts w:cs="Arial" w:ascii="Century Gothic" w:hAnsi="Century Gothic"/>
          <w:color w:val="000000"/>
          <w:sz w:val="18"/>
          <w:szCs w:val="20"/>
        </w:rPr>
        <w:t xml:space="preserve">żądania usunięcia danych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000000"/>
          <w:sz w:val="18"/>
          <w:szCs w:val="20"/>
        </w:rPr>
      </w:pPr>
      <w:r>
        <w:rPr>
          <w:rFonts w:cs="Arial" w:ascii="Century Gothic" w:hAnsi="Century Gothic"/>
          <w:color w:val="000000"/>
          <w:sz w:val="18"/>
          <w:szCs w:val="20"/>
        </w:rPr>
        <w:t xml:space="preserve">żądania ograniczenia przetwarzania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000000"/>
          <w:sz w:val="18"/>
          <w:szCs w:val="20"/>
        </w:rPr>
      </w:pPr>
      <w:r>
        <w:rPr>
          <w:rFonts w:cs="Arial" w:ascii="Century Gothic" w:hAnsi="Century Gothic"/>
          <w:color w:val="000000"/>
          <w:sz w:val="18"/>
          <w:szCs w:val="20"/>
        </w:rPr>
        <w:t xml:space="preserve">wniesienia sprzeciwu wobec przetwarzania, 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36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niesienia skargi do organu nadzorczego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36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odanie przez Pana/Pani danych osobowych jest dobrowolne, ale niezbędne do realizacji zadania </w:t>
        <w:br/>
        <w:t>w ramach inicjatywy lokalnej. Jest Pan/Pani zobowiązana do ich podania, konsekwencją ich niepodania będzie pozostawienie wniosku bez rozpatrz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0" w:hanging="360"/>
        <w:contextualSpacing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ana/Pani dane nie będą przetwarzane dla zautomatyzowanego podejmowania decyzji, nie będą profilowane.</w:t>
      </w:r>
    </w:p>
    <w:p>
      <w:pPr>
        <w:pStyle w:val="Akapitzlist"/>
        <w:ind w:left="0" w:right="0" w:hanging="0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Akapitzlist"/>
        <w:ind w:left="0" w:right="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uppressAutoHyphens w:val="false"/>
        <w:spacing w:lineRule="auto" w:line="256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Rekomendacje dla lidera/pośrednika zbierającego podpisy osób popierających inicjatywę lokalną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bierając podpisy osób popierających inicjatywę lokalną należy zachować poufność danych osobowych osób podpisanych na liście poparcia np. poprzez skuteczne zasłanianie wpisów już dokonanych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leży informować osoby popierające inicjatywę lokalną przez kogo i w jakim celu zbierane są ich dane osobow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leży umożliwić osobom podpisującym się na liście poparcia zapoznanie się z klauzulą informacyjną przeznaczoną dla osób popierających inicjatywę lokaln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Listy poparcia należy przechowywać w sposób bezpieczny ograniczając ryzyko ich utraty, zniszczenia, uszkodzenia czy też niezgodnego z prawem ich udostępnieniem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spacing w:lineRule="auto" w:line="256"/>
        <w:ind w:left="426" w:hanging="360"/>
        <w:jc w:val="both"/>
        <w:rPr/>
      </w:pPr>
      <w:r>
        <w:rPr>
          <w:rFonts w:cs="Century Gothic" w:ascii="Century Gothic" w:hAnsi="Century Gothic"/>
          <w:sz w:val="18"/>
        </w:rPr>
        <w:t>Nie należy sporządzać zbędnych kopii list poparcia jak również rozważyć skuteczne zniszczenie ewentualnej kopii listy po jej złożeniu do Urzędu Miasta Mikołów.</w:t>
      </w:r>
    </w:p>
    <w:p>
      <w:pPr>
        <w:pStyle w:val="Akapitzlist"/>
        <w:ind w:left="0" w:right="0" w:hanging="0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Akapitzlist"/>
        <w:ind w:left="0" w:righ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52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180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941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3458210</wp:posOffset>
              </wp:positionH>
              <wp:positionV relativeFrom="paragraph">
                <wp:posOffset>-130175</wp:posOffset>
              </wp:positionV>
              <wp:extent cx="2290445" cy="12642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6428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………………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.........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a i miejsce złożenia wnios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ypełnia UM Mikołów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0pt" style="position:absolute;rotation:-0;width:180.35pt;height:99.55pt;mso-wrap-distance-left:9.05pt;mso-wrap-distance-right:9.05pt;mso-wrap-distance-top:3.6pt;mso-wrap-distance-bottom:3.6pt;margin-top:-10.25pt;mso-position-vertical-relative:text;margin-left:272.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………………</w:t>
                    </w:r>
                    <w:r>
                      <w:rPr>
                        <w:rFonts w:cs="Times New Roman" w:ascii="Times New Roman" w:hAnsi="Times New Roman"/>
                      </w:rPr>
                      <w:t>...........................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a i miejsce złożenia wniosku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ypełnia UM Mikołów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1:00Z</dcterms:created>
  <dc:creator>Ania</dc:creator>
  <dc:description/>
  <cp:keywords/>
  <dc:language>en-US</dc:language>
  <cp:lastModifiedBy>Agnieszka Ganiek</cp:lastModifiedBy>
  <cp:lastPrinted>2020-07-21T11:30:00Z</cp:lastPrinted>
  <dcterms:modified xsi:type="dcterms:W3CDTF">2020-07-21T09:31:00Z</dcterms:modified>
  <cp:revision>14</cp:revision>
  <dc:subject/>
  <dc:title>WZÓR</dc:title>
</cp:coreProperties>
</file>