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</w:t>
      </w:r>
      <w:r>
        <w:rPr>
          <w:rFonts w:cs="Calibri Light" w:ascii="Calibri Light" w:hAnsi="Calibri Light"/>
          <w:sz w:val="22"/>
        </w:rPr>
        <w:t xml:space="preserve">..  </w:t>
      </w:r>
    </w:p>
    <w:p>
      <w:pPr>
        <w:pStyle w:val="Normal"/>
        <w:ind w:left="5664" w:firstLine="708"/>
        <w:jc w:val="center"/>
        <w:rPr/>
      </w:pPr>
      <w:r>
        <w:rPr>
          <w:rFonts w:cs="Calibri Light" w:ascii="Calibri Light" w:hAnsi="Calibri Light"/>
          <w:sz w:val="22"/>
        </w:rPr>
        <w:t>(miejsce i data)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(pieczęć organizacji pozarządowej*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/podmiotu*/jednostki organizacyjnej*)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W związku ze złożoną uproszczoną ofertą przez ..........................................</w:t>
      </w:r>
      <w:r>
        <w:rPr>
          <w:rFonts w:cs="Calibri Light" w:ascii="Calibri Light" w:hAnsi="Calibri Light"/>
          <w:sz w:val="16"/>
          <w:szCs w:val="16"/>
        </w:rPr>
        <w:t xml:space="preserve">(nazwa organizacji) </w:t>
      </w:r>
      <w:r>
        <w:rPr>
          <w:rFonts w:cs="Calibri Light" w:ascii="Calibri Light" w:hAnsi="Calibri Light"/>
        </w:rPr>
        <w:t xml:space="preserve">oświadczam, iż deklaruję realizację projektu pn. ……………………………, w wysokości ...............zł </w:t>
      </w:r>
      <w:r>
        <w:rPr>
          <w:rFonts w:cs="Calibri Light" w:ascii="Calibri Light" w:hAnsi="Calibri Light"/>
          <w:sz w:val="16"/>
        </w:rPr>
        <w:t>(kwota dotacji)</w:t>
      </w:r>
      <w:r>
        <w:rPr>
          <w:rFonts w:cs="Calibri Light" w:ascii="Calibri Light" w:hAnsi="Calibri Light"/>
        </w:rPr>
        <w:t>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acja zostanie przyjęta na rachunek bankowy nr: 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my się do wyodrębnienia w ewidencji księgowej otrzymanych środków na realizację umow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załączony odpis z rejestru KRS ………………… jest zgodny ze stanem prawnym i faktycznym w dniu podpisania umowy o dotację na 2021 rok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Jednocześnie oświadczam, że podany w ofercie adres będzie aktualny przez cały okres trwania umowy, a o wszelkich zmianach poinformujemy pisemnie zleceniodawcę, pod rygorem uznania korespondencji za prawidłowo doręczoną, pomimo jej zwrotu do zleceniodawcy bez potwierdzenia odbioru przez zleceniobiorcę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jemy do wiadomości imiona, nazwiska i numery PESEL osób uprawnionych do podpisania umowy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jemy do wiadomości imię, nazwisko, numer telefonu, adres mailowy osoby do kontaktu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 …………………………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…………………………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mailowy: 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łączeniu przekazuję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aktualny odpis z KR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7" w:right="56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  <w:t>* Niepotrzebne skreślić.</w:t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>...</dc:creator>
  <dc:description/>
  <cp:keywords/>
  <dc:language>en-US</dc:language>
  <cp:lastModifiedBy>Agnieszka Ganiek</cp:lastModifiedBy>
  <cp:lastPrinted>2017-05-18T12:13:00Z</cp:lastPrinted>
  <dcterms:modified xsi:type="dcterms:W3CDTF">2021-01-28T09:55:00Z</dcterms:modified>
  <cp:revision>5</cp:revision>
  <dc:subject/>
  <dc:title/>
</cp:coreProperties>
</file>