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812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 w:val="22"/>
          <w:szCs w:val="21"/>
        </w:rPr>
        <w:t>Opis faktury/rachun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ieczęć organizacji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ktura/rachunek dotyczy realizacji zadania </w:t>
      </w:r>
      <w:r>
        <w:rPr>
          <w:rFonts w:cs="Arial" w:ascii="Arial" w:hAnsi="Arial"/>
          <w:b/>
          <w:i/>
          <w:iCs/>
          <w:sz w:val="16"/>
          <w:szCs w:val="16"/>
        </w:rPr>
        <w:t>(nazwa zadania)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………………………………………….. …….............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mową nr ………………… z dnia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wartą pomiędzy Gminą Mikołów, a </w:t>
      </w:r>
      <w:r>
        <w:rPr>
          <w:rFonts w:cs="Arial" w:ascii="Arial" w:hAnsi="Arial"/>
          <w:b/>
          <w:sz w:val="16"/>
          <w:szCs w:val="16"/>
        </w:rPr>
        <w:t>(pełna nazwa organizacji)</w:t>
      </w:r>
      <w:r>
        <w:rPr>
          <w:rFonts w:cs="Arial" w:ascii="Arial" w:hAnsi="Arial"/>
          <w:sz w:val="16"/>
          <w:szCs w:val="16"/>
        </w:rPr>
        <w:t>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yczy </w:t>
      </w:r>
      <w:r>
        <w:rPr>
          <w:rFonts w:cs="Arial" w:ascii="Arial" w:hAnsi="Arial"/>
          <w:i/>
          <w:iCs/>
          <w:sz w:val="16"/>
          <w:szCs w:val="16"/>
        </w:rPr>
        <w:t>(np. zakupu towaru/usługi)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. z przeznaczeniem na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Sposób finansow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zycji w kosztory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 Urzędu Gminy Mikoł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niekwalifikowa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– wartość faktury/rachunk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tek VAT jest kosztem / nie jest koszt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2"/>
        <w:gridCol w:w="30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dzono pod względem merytorycznym. Stwierdzam, że wydatek jest legalny, celowy, oszczęd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iony towar faktycznie dostarczony/usługa zrealizowana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/usługa zrealizowana zgodnie z Prawem zamówień publicznych/zasadą konkurencyjnośc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dzono pod względem rachunkowym i formalny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ieczątka imienna i funkcja lub czytelny podpis osoby uprawnionej zgodnie z KRS</w:t>
            </w:r>
          </w:p>
        </w:tc>
      </w:tr>
      <w:tr>
        <w:trPr>
          <w:trHeight w:val="10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wierdzono do wypła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ieczątka imienna i funkcja lub czytelny podpis osoby uprawnionej zgodnie z KR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2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onto </w:t>
                                    <w:br/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onto </w:t>
                                    <w:br/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łow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ątka imienna i funkcja lub czytelny podpis osoby uprawnionej zgodnie z K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płacone gotówką / przelewem w dniu 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z dziennika księgow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2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onto </w:t>
                              <w:br/>
                              <w:t>Wn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onto </w:t>
                              <w:br/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łowni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imienna i funkcja lub czytelny podpis osoby uprawnionej zgodnie z K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płacone gotówką / przelewem w dniu 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z dziennika księgow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3:00Z</dcterms:created>
  <dc:creator>UMK</dc:creator>
  <dc:description/>
  <cp:keywords/>
  <dc:language>en-US</dc:language>
  <cp:lastModifiedBy>Agnieszka Ganiek</cp:lastModifiedBy>
  <cp:lastPrinted>2016-05-06T11:30:00Z</cp:lastPrinted>
  <dcterms:modified xsi:type="dcterms:W3CDTF">2020-02-18T09:43:00Z</dcterms:modified>
  <cp:revision>2</cp:revision>
  <dc:subject/>
  <dc:title>Pieczęć organizacji</dc:title>
</cp:coreProperties>
</file>