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81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mer konkursu: 8/2023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Burmistrz Mikołowa ogłasza otwarty konkurs ofert na realizację zadań publicznych Gminy Mikołów w 2023 roku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dzaj zadani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twarty konkurs ofert na wsparcie realizacji zadania publicznego Gminy Mikołów w 2023 roku w dziedzinie przeciwdziałania uzależnieniom i patologiom społecznym – organizacja półkolonii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stawa ogłoszenia konkurs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rt. 4 ust. 1 pkt. 32 oraz art. 11 ust. 2, 3, art. 13-15  ustawy z dnia 24 kwietnia 2003r. o działalności pożytku publicznego i o wolontariacie (t.j. Dz. U. z 2022 r., poz. 1327 z późn. zm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chwały nr LXI/599/2022 Rady Miejskiej Mikołowa z dnia 25 października 2022 r. w sprawie przyjęcia Programu współpracy Gminy Mikołów z organizacjami pozarządowymi oraz innymi uprawnionymi podmiotami prowadzącymi działalność pożytku publicznego na rok 202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porządzenia Przewodniczącego Komitetu do Spraw Pożytku Publicznego z dnia 24 października 2018 r. w sprawie wzorów ofert i ramowych wzorów dotyczących realizacji zadań publicznych oraz wzorów sprawozdań z wykonania tych zadań (Dz. U. z 2018 poz. 2057)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arunki realizacji zada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el zada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rganizacja półkolonii z programem socjoterapeu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el zadania jest zgodny z Gminnym Programem Profilaktyki i Rozwiązywania Problemów Alkoholowych oraz Przeciwdziałania Narkomanii na lata 2022-2024</w:t>
            </w:r>
          </w:p>
          <w:p>
            <w:pPr>
              <w:pStyle w:val="Normal"/>
              <w:spacing w:lineRule="auto" w:line="240" w:before="0" w:after="0"/>
              <w:ind w:left="41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dania przewidziane do dofinansowan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rganizacja 1 turnusu (10 dni roboczych)  wypoczynku letniego w formie półkolonii o charakterze socjoterapeutycznym dla 30 dzieci i młodzieży z terenu gminy Mikołów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Adresaci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zieci i młodzież z terenu Gminy Mikołów wywodzące się z rodzin z problemem uzależnień od alkoholu i innych środków psychoaktywnych lub/i przemocy rodzinnej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mogi dotyczące realizacji zadania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poczynek letni musi być zrealizowany w okresie od 3 lipca do 31 sierpnia 2023 r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Jeden turnus półkolonii  o charakterze socjoterapeutycznym powinien trwać 10 dni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ferta musi zawierać pełny opis programu socjoterapeutycznego przygotowanego w modyfikacjach dla 3 grup wiekowych (7-9, 10-12, 13-16) z podziałem na ewentualne bloki tematyczne lub moduły. Dopuszcza się przeprowadzenie programu w oparciu o gotowe scenariusze zajęć socjoterapeutycznych dostępne w literaturze przedmiotu (należy dołączyć kopię lub link do źródła cyfrowego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soby przewidziane do przeprowadzania zajęć socjoterapeutycznych muszą udokumentować następujące przygotowanie do ich realizacji: wykształcenie wyższe magisterskie pedagogiczne, psychologiczne lub pokrewne i studia podyplomowe/kursy kwalifikacyjne/certyfikaty z zakresu socjoterapii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chowawcy i kierownicy półkolonii winni mieć odpowiednie kwalifikacje do objęcia tejże funkcji, zgodnie z ustawą z dnia września 1991 r. o systemie oświaty (Dz. U. z 2021 r. poz. 1915 ze zm.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ramach jednego turnusu półkolonii musi zostać przeprowadzony pełny program socjoterapeutyczny. Pozostałe formy zajęć w trakcie półkolonii powinny obejmować m.in.: rekreację (wyjścia do parku, na boisko, gry i zabawy ruchowe), turystykę (co najmniej 1 wycieczka) i  organizację czasu wolnego (zajęcia plastyczne, gry i zabawy integracyjne itp.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ółkolonie odbędą się w pomieszczeniach Centrum Aktywności Społecznej w Mikołowie, Rynek 2 lub w miejscu wskazanym przez organizatora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rganizator zapewnia bezpieczne i higieniczne warunki wypoczynku, w szczególności organizuje wypoczynek w obiektach spełniających wymagania ochrony przeciwpożarowej, ochrony środowiska oraz warunki higieniczno-sanitarne, określone w przepisach o ochronie przeciwpożarowej, ochronie środowiska i Państwowej Inspekcji Sanitarnej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rganizator zapewnia ubezpieczenie uczestników wypoczynku od szkód i nieszczęśliwych wypadków w czasie podróży i pobytu na wypoczynku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ażdy uczestnik otrzyma: 3 posiłki dziennie – śniadanie, ciepły obiad i deser/ podwieczorek oraz nieograniczony dostęp do wody pitnej. Oferta musi zawierać propozycję min. tygodniowego jadłospisu w celu weryfikacji wyceny oraz wartości odżywczych proponowanych posiłków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rganizator jest zobowiązany dopełnić wszystkich formalności, które nakładają na niego przepisy prawa w Polsce, w szczególności dotyczące prowadzenia dokumentacji, zagwarantowania opieki medycznej i ubezpieczenia, warunków zakwaterowania oraz niezbędnych kwalifikacji kadry i kierownika wypoczynku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413" w:hanging="36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krutacja uczestników półkolonii zostanie przeprowadzona przez Miejski Ośrodek Pomocy Społecznej w Mikołowie i Gminną Komisją Rozwiązywania Problemów Alkoholowych w Mikołowie w oparciu o kwestionariusz rekrutacyjny. Formularz rekrutacyjny nie zastępuje dokumentacji wymaganej przez przepisy prawa, stanowi jedynie informację o zakwalifikowaniu danej osoby przez MOPS lub GKRPA do bezpłatnego udziału w półkolonia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Oczekiwane rezultaty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czekiwane rezulta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jęcie 30 dzieci i młodzieży z terenu Gminy Mikołów wsparciem w postaci wypoczynku letni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zeprowadzenie pełnego programu socjoterapeutycznego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rganizacja zajęć rekreacyjnych i czasu woln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pewnienie wartościowych posiłków w trakcie trwania wypoczynk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pewnienie uczestnikom niezbędnych materiałów do zajęć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zmocnienie  w uczestnikach pożądanych postaw społecz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ykładowe wskaźniki realizacji zad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czba dzieci objętych wsparciem w postaci wypoczynku 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czba zrealizowanych programów socjoterapeu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czba  przeprowadzonych zajęć socjoterapeutycznych (min. 20 godzin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czba zapewnionych posiłków (min. 900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czba wydanych kompletów materiałów do zajęć (min.30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czba zorganizowanych wycieczek (min.1)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ykładowe sposoby monitorowania wskaźników (w zależności od proponowanych działań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enniki zajęć prowadzone osobno dla każdej grupy wiekowej zawierające listy obecności oraz opis poszczególnych działań w ramach planu d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sty obecności z potwierdzeniem liczby osób spożywających posiłe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ateriały z przeprowadzonych zajęć (Karty Pracy, plakaty, rysunki, itp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mogi dotyczące realizacji zadani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3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trakcie realizacji zadania mogą być dokonywane zmiany w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696" w:hanging="36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Zakresie sposobu i terminu realizacji zadania (jednak termin nie może być dłuższy niż podany w niniejszym ogłoszeniu). Zmiany takie wymagają zgłoszenia w formie pisemnej i uzyskania zgody Burmistrza Mikołowa. Zgłoszone zmiany nie mogą zmieniać istoty zadania publicznego.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ind w:left="696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Budżecie: jeżeli dany wydatek wykazany w sprawozdaniu z realizacji zadania publicznego nie jest równy odpowiedniemu kosztowi określonemu w umowie, to uznaje się go za zgodny z umową wtedy, gdy nie nastąpiło zwiększenie tego wydatku o więcej niż 20 %. Pisemnej zgody wymaga utworzenie nowej pozycji nie ujętej w kosztorysie pierwotnym. W tym przypadku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ferent, realizując zadanie, zobowiązany jest do stosowania przepisów prawa, 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L 119 z 04.05.201) oraz wydanych na jego podstawie krajowych przepisach z zakresu ochrony danych osobowych, w tym ustawy z dnia 10 maja 2018 o ochronie danych osobowych (Dz. U. z 2019 r. poz. 1781) oraz ustawy z dnia 27 sierpnia 2009 r. o finansach publicznych (Dz. U. z 2022 r. poz. 1634 z późn. zm.).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Realizowane zadanie powinno zawierać działania promocyjne np. w formie ulotek i plakatów lub innych publikacji z podaniem informacji, ze zadanie jest finansowane z budżetu miasta Mikołów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ferent, którego oferta zostanie wybrana w otwartym konkursie ofert oraz będzie realizował zadanie publiczne zobowiązany jest do udostępniania informacji publicznej na zasadach iw trybie określonym w art. 4a, 4b, 4c ustawy o działalności pożytku publicznego i o wolontariaci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ferent zobowiązany jest do przestrzegania zapisów ustawy z dnia 13 maja 2016r. o przeciwdziałaniu zagrożeniom przestępczością na tle seksualnym w szczególności art. 21 ,,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w Rejestrze z dostępem ograniczonym"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36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ferent zobowiązuje się do podjęcia wszelkich możliwych, prawnie dopuszczalnych, działań w celu eliminacji z użycia przy wykonywaniu zadania pojemników, naczyń, kubków oraz sztućców plastikowych i zastąpienie ich w miarę możliwości opakowaniami wielokrotnego użytku ze szkła lub metalu, poprzez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przestanie kupowania wody w plastikowych butelkach i promowanie spożywania wody z kran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rzystanie z usług cateringu, w ramach którego poczęstunek nie jest podawany w plastikowych, ani styropianowych pojemnikach, tylko w opakowaniach wielokrotnego użytku lub biodegradowaln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korzystanie w promocji gadżetów i materiałów, które pochodzą lub podlegają procesowi recyklingu z dążeniem do rezygnacji z gadżetów plastikowych oraz rozważenie wykorzystywania wręczania gadżetów do okazji promowania ekologicznego trybu życia poprzez wręczanie bawełnianych toreb, czy kubków termicznych wielokrotnego użytk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rezygnowanie z używania plastikowych toreb, siatek i reklamówe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eprowadzenie przeglądu wszystkich dostawców świadczących usługi na rzecz Zleceniobiorcy oraz, w miarę możliwości, wybranie tych, którzy stosują dla swoich produktów inne opakowania niż plastikow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stąpienie papieru w drukarkach Zleceniobiorcy papierem makulaturowy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nikania w miarę możliwości wykorzystywania folii do pakowania przesyłek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rzystania z ekologicznych rozwiązań do pakowania przedmiotów, takich jak „skropak”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stawienie w miejscu realizacji zadania/w siedzibie Zleceniobiorcy koszy umożliwiających segregację śmieci z podziałem na frakcje z odpowiednimi oznaczeniami z uwzględnieniem BI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y wykonaniu zadania publicznego oferent zobowiązany jest do zapewnienia dostępności, zgodnie z ustawą z dnia 19.07.2019 r., o zapewnieniu dostępności osobom ze szczególnymi potrzebami (Dz.U. z 2022 r. poz. 2240). Informacje o planowanym poziomie zapewnienia dostępności osobom ze szczególnymi potrzebami w ramach zadania w obszarze architektonicznym, cyfrowym, komunikacyjno – informacyjnym lub przewidywanych formach dostępu alternatywnego oferent powinien zawrzeć w sekcji VI oferty – „Inne informacje”. Ewentualne bariery w poszczególnych obszarach dostępności i przeszkody w ich usunięciu powinny zostać szczegółowo opisane w lokalu zaplanowanym do realizacji zadania. Zleceniobiorca zobowiązany jest szczegółowo uzasadnić ten fakt w ofercie. Ponadto Zleceniobiorca powinien opisać zaplanowane rozwiązania zapewniające dostęp alternatywny do usług, które będą świadczone w ramach zadania. Poprzez dostęp alternatywny można rozumieć w szczególności zmianę organizacji realizacji zadania, wsparcie innej osoby, wykorzystanie rozwiązań technologicz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Z uwagi na sytuację epidemiczną związaną z rozprzestrzenianiem się wirusa  COVID-19 oferent zobowiązany jest do podjęcia wszelkich działań mających na celu zapewnienie bezpieczeństwa uczestnikom i realizatorom zadania publicznego, zgodnie z wytycznymi wydawanymi przez właściwe organy https://www.gov.pl/web/koronawirus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sady przyznawania dotacj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 złożenia ofert w konkursie uprawnione są organizacje pozarządowe oraz jednostki w rozumieniu ustawy z dnia 24 kwietnia 2003r. o działalności pożytku publicznego i o wolontariacie (t.j. Dz. U. z 2023 r., poz. 571) prowadzące działalność pożytku publicznego oraz których działalność statutowa zgodna jest z rodzajem zleconego zadania. W przypadku ofert wspólnych, każda z organizacji powinna spełniać powyższy wymó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a realizację konkursu przeznacza się kwotę: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5 000,00 z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ramach dotacji możliwe jest sfinansowanie kosztów administracyjnych w wysokości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do 15% wartości zadania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 Koszty administracyjne mogą obejmować wynagrodzenie koordynato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ofercie należy wskazać dodatkowe informacje dotyczące rezultatów realizacji zadania (część III pkt.  oferty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Zadania zgłoszone w konkursie ofert powinny być realizowane w roku 2023, przy czym początek realizacji zadania opisanego w ofercie może nastąpić nie wcześniej niż w dacie ustalonej w umowie, a środki finansowe stanowiące kwotę dotacji muszą być wykorzystane do dnia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31 sierpnia 2023 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dopuszcza się pobierania opłat od uczestników zadania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sztorys w ofercie musi być czytelny i logiczny. W kosztorysie należy szczegółowo wykazać koszty rodzajowe wraz z kosztami jednostkowymi planowanego zadania. Wydatki przedstawione w kosztorysie muszą znajdować pełne uzasadnienie </w:t>
              <w:br/>
              <w:t>w opisie zadania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14" w:hanging="357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szty niekwalifikowane zostały określone w rozdziale 4. § 15 Uchwały nr LXI/599/2022 Rady Miejskiej Mikołowa z dnia 25 października 2022 r. w sprawie przyjęcia Programu współpracy Gminy Mikołów z organizacjami pozarządowymi oraz innymi uprawnionymi podmiotami prowadzącymi działalność pożytku publicznego na rok 2023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714" w:right="0" w:hanging="357"/>
              <w:contextualSpacing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Kosztami kwalifikowalnymi są wyłącznie wydatki związane z realizacją zadan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wyniku postępowania konkursowego może być wybrana do realizacji więcej niż jedna oferta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rminy składania ofert i rozstrzygnięć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  <w:tab/>
              <w:t xml:space="preserve">Oferty należy składać w Biurze podawczym Urzędu Miasta Mikołów w Mikołowie, Rynek 16 (pokój nr 1) w terminie do dnia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0.06.2023 do godziny 15:30;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  <w:tab/>
              <w:t xml:space="preserve">Ofertę należy sporządzić przez serwis www.mikolow.engo.org.pl. 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  <w:tab/>
              <w:t xml:space="preserve">Formularz oferty konkursowej powinien być złożony w wersji papierowej oraz przez serwis www.mikolow.engo.org.pl (suma kontrolna oferty złożonej w systemie musi być taka sama jak suma kontrolna oferty złożonej w wersji papierowej). 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.</w:t>
              <w:tab/>
              <w:t>Złożenie oferty w sposób inny niż określony w pkt. 2 i 3 równoznaczne jest z jej odrzuceniem.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</w:t>
              <w:tab/>
              <w:t>Za dzień złożenia oferty przyjmuje się dzień jej doręczenia w wersji papierowej do Urzędu Miasta Mikołowa.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.</w:t>
              <w:tab/>
              <w:t xml:space="preserve">Oferty złożone po tym terminie nie będą rozpatrywane i zostaną odesłane na adres składającego ofertę. 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.</w:t>
              <w:tab/>
              <w:t>Dopuszcza się możliwość składania kilku wniosków przez tego samego oferenta.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.</w:t>
              <w:tab/>
              <w:t xml:space="preserve">Warunkiem udziału w konkursie jest złożenie prawidłowo wypełnionego formularza oferty podpisanego czytelnie przez osoby upoważnione do składania oświadczeń woli, zgodnie z danymi z Krajowego Rejestru Sądowego lub zgodnie z innym dokumentem potwierdzającym status prawny podmiotu i umocowanie osób go reprezentujących. </w:t>
            </w:r>
          </w:p>
          <w:p>
            <w:pPr>
              <w:pStyle w:val="Akapitzlist"/>
              <w:spacing w:lineRule="auto" w:line="240" w:before="0" w:after="0"/>
              <w:ind w:left="130" w:righ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.</w:t>
              <w:tab/>
              <w:t>Wybór ofert nastąpi w terminie do 30 dni od dnia, w którym upłynął termin składania ofert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ryb wybor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techniczne przeprowadzenie konkursu odpowiada Biuro Organizacji Pozarząd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Za kwestie merytoryczne związane z ogłoszonym konkursem odpowiada Centrum Integracji Społecznej w Mikołowie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y będą rozpatrywane przez Komisję Konkursową powołaną przez Burmistrza Mikoło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ocenie ofert brane będą pod uwagę następujące kryter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5" w:right="0" w:hanging="360"/>
              <w:contextualSpacing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l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skazane w załączniku nr 1 do niniejszego ogłoszeni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5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erytorycz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kazane w załączniku nr 2 do niniejszego ogłoszeni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enie kryteriów oceny formalnej dopuszcza ofertę do oceny merytoryczn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oferty będzie dokonywana na podstawie liczby punktów przyznanych przez Komisję w poszczególnych zakresach oceny merytorycznej, zgodnie z załącznikiem nr 2 do niniejszego ogłosze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nie jest równoznaczne z przyznaniem dot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oru oferty dokonuje Burmistrz Mikołowa po zapoznaniu się z opinią Komisji konkursow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decyzji Burmistrza Mikołowa, co do wyboru oferty i udzielenia dotacji nie stosuje się trybu odwoła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mistrz Mikołowa zastrzega sobie prawo do ostatecznej interpretacji treści ogłoszen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przyznanej dotacji może być niższa niż wnioskowana w ofercie, w takim przypadku oferent może proporcjonalnie zmniejszyć zakres rzeczowy zadania. W takim przypadku, zaktualizowany harmonogram i kalkulację przewidywanych kosztów realizacji zadania do wielkości przyznanej dotacji należy przedłożyć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, w Biurze podawczym Urzędu Miasta Mikołów w Mikołowie, Rynek 16 (pokój nr 1)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dopełnienie tego obowiązku w w/w terminie traktowane będzie, jako rezygnacja z dot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głoszenie i wyniki konkursu zostaną zamieszczone w następujących miejscach: Biuletyn informacji publicznej Urzędu Miasta Mikołowa, strona internetowa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szCs w:val="20"/>
                  <w:u w:val="none"/>
                </w:rPr>
                <w:t>www.ngo.mikolow.eu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, tablica ogłoszeń Urzędu Miasta Mikoł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arunki zawarcia umowy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arunkiem przekazania dotacji jest zawarcie umowy dotacyjnej pomiędzy Gminą Mikołów a wyłonionym w drodze konkursu podmiotem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arunkiem zawarcia umowy będzie przedłożenie w ciągu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od dnia ogłoszenia wyników konkursu, w Biurze podawczym Urzędu Miasta Mikołów w Mikołowie, Rynek 16 (pokój nr 1) następujących dany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skazania rachunku bankowego, na który zostanie przekazana dotacj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przypadku przyznania dotacji w wysokości innej niż wnioskowana – zaktualizowany harmonogram i kalkulację przewidywanych kosztów realizacji zadania do wielkości przyznanej dotacji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łożenie oświadczenia o zgodności odpisu z rejestru, ewidencji ze stanem faktycznym w dniu podpisania Umowy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anie numerów PESEL osób uprawnionych do podpisania Umowy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skazania osoby kontaktowej wraz z podaniem numeru telefonu i adresu mailowego, pod którym będzie dostępna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przypadku składania oferty wspólnej przez kilka organizacji pozarządowych należy dostarczyć umowę zawartą między organizacjami pozarządowymi oraz podział praw i obowiązków każdej z organizacji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łączenia aktualnego odpisu z właściwego rejestru lub odpowiednio wyciąg z właściwej ewidencji bądź inne dokumenty potwierdzające status prawny oferenta i umocowanie osób go reprezentujących. W przypadku wystawienia przez ww. osoby upoważnień do podpisywania dokumentów (lub określonych rodzajów dokumentów), upoważnienia muszą być dostarczone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razie zaistnienia zmian upoważnień w trakcie procedury wyłaniania ofert do realizacji należy niezwłocznie, w formie pisemnej, poinformować o tym fakcie Urząd Miasta Mikołów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pie dokumentów muszą być potwierdzone za zgodność z oryginał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Umowa zostanie zawarta po akceptacji załączników przez Urząd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dania realizowane w roku ogłoszenia konkursu oraz w roku poprzednim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a podmiotów dofinansowanych przez Urząd Miasta Mikołowa w otwartych konkursach ofert na zadanie publiczne w dziedzinie przeciwdziałania uzależnieniom i patologiom społecznym w 2023, 2022 i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2021 roku dostępna jest w Internecie na stronie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0"/>
                  <w:szCs w:val="20"/>
                </w:rPr>
                <w:t>www.bip.mikolow.eu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procedury konkursowej można uzyskać w Urzędzie Miasta Mikołowa u p. Agnieszki Ganiek Kierownika Biura Organizacji Pozarządowych  pod numerem telefonu: 734 424 349 oraz mailowo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ngo@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zelkie informacje dotyczące przedmiotu konkursu i zakresu działań w ramach realizacji zadania można uzyskać w Centrum Integracji Społecznej w Mikołowie u p. Magdaleny Augustynowicz pod numerem telefonu: 530 903 493 oraz mailowo:  magdalena.augustynowicz@cis.mikolow.e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Calibri Light" w:hAnsi="Calibri Light" w:eastAsia="Calibri" w:cs="Calibri Ligh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8" w:hanging="70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0"/>
      <w:szCs w:val="20"/>
    </w:rPr>
  </w:style>
  <w:style w:type="character" w:styleId="WW8Num2z0">
    <w:name w:val="WW8Num2z0"/>
    <w:qFormat/>
    <w:rPr>
      <w:rFonts w:ascii="Calibri Light" w:hAnsi="Calibri Light" w:cs="Calibri Light"/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cs="Calibri Light"/>
      <w:b w:val="false"/>
      <w:sz w:val="20"/>
      <w:szCs w:val="20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cs="Calibri Light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alibri Light" w:hAnsi="Calibri Light" w:eastAsia="Calibri" w:cs="Calibri Light"/>
      <w:b w:val="false"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Calibri Light" w:hAnsi="Calibri Light" w:cs="Calibri Light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Calibri Light" w:hAnsi="Calibri Light" w:cs="Calibri Light"/>
      <w:b w:val="false"/>
      <w:sz w:val="20"/>
      <w:szCs w:val="20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5z0">
    <w:name w:val="WW8Num15z0"/>
    <w:qFormat/>
    <w:rPr>
      <w:rFonts w:ascii="Calibri Light" w:hAnsi="Calibri Light" w:eastAsia="Calibri" w:cs="Calibri Ligh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  <w:lang w:eastAsia="pl-P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Calibri Light" w:hAnsi="Calibri Light" w:eastAsia="Calibri" w:cs="Calibri Light"/>
      <w:b w:val="false"/>
      <w:sz w:val="20"/>
      <w:szCs w:val="20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cs="Calibri Light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cs="Calibri Light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w w:val="101"/>
      <w:sz w:val="20"/>
      <w:szCs w:val="23"/>
    </w:rPr>
  </w:style>
  <w:style w:type="character" w:styleId="WW8Num32z0">
    <w:name w:val="WW8Num32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libri Light" w:hAnsi="Calibri Light" w:eastAsia="Calibri" w:cs="Calibri Light"/>
    </w:rPr>
  </w:style>
  <w:style w:type="character" w:styleId="WW8Num39z2">
    <w:name w:val="WW8Num39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mikolow.eu/" TargetMode="External"/><Relationship Id="rId3" Type="http://schemas.openxmlformats.org/officeDocument/2006/relationships/hyperlink" Target="http://www.bip.mikolow.eu/" TargetMode="External"/><Relationship Id="rId4" Type="http://schemas.openxmlformats.org/officeDocument/2006/relationships/hyperlink" Target="mailto:ngo@mikolow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09:00Z</dcterms:created>
  <dc:creator>Agnieszka Ganiek</dc:creator>
  <dc:description/>
  <cp:keywords/>
  <dc:language>en-US</dc:language>
  <cp:lastModifiedBy>Agnieszka Ganiek</cp:lastModifiedBy>
  <cp:lastPrinted>2023-05-27T08:08:00Z</cp:lastPrinted>
  <dcterms:modified xsi:type="dcterms:W3CDTF">2023-05-27T06:12:00Z</dcterms:modified>
  <cp:revision>3</cp:revision>
  <dc:subject/>
  <dc:title/>
</cp:coreProperties>
</file>