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8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1/2024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urmistrz Mikołowa ogłasza otwarty konkurs ofert na powierzenie realizacji zadań publicznych gminy Mikołów w 2024 roku w dziedzinie pomocy społecznej, w tym pomocy rodzinom i osobom w trudnej sytuacji życiowej oraz wyrównania szans tych rodzin i osób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adani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kern w:val="2"/>
                <w:sz w:val="20"/>
                <w:szCs w:val="20"/>
                <w:lang w:eastAsia="ja-JP" w:bidi="fa-IR"/>
              </w:rPr>
              <w:t>Burmistrz Mikołowa ogłasza otwarty konkurs ofert na powierzenie zadań publicznych gminy Mikołów w 2024 roku w dziedzinie pomocy społecznej, w tym pomocy rodzinom i osobom w trudnej sytuacji życiowej oraz wyrównania szans tych rodzin i osób w zakresie realizacji Programu Fundusze Europejskie na Pomoc Żywnościową 2021-2027 współfinansowanego z Europejskiego Funduszu Społecznego Plus i prowadzenia   Punktu Społecznej Życzliwości dla mieszkańców Gminy  Mikołów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stawa ogłoszenia konkurs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t. 4 ust. 1 pkt. 10 oraz art. 11 ust. 2, 3, 4, art. 13-15  ustawy z dnia 24 kwietnia 2003r. o działalnoś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 pożytku publicznego i o wolontariacie (t.j. Dz. U. z 2023 r., poz. 571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 2018 poz. 2057)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 zadania:</w:t>
              <w:br/>
            </w:r>
            <w:r>
              <w:rPr>
                <w:rFonts w:cs="Calibri Light" w:ascii="Calibri Light" w:hAnsi="Calibri Light"/>
                <w:sz w:val="20"/>
                <w:szCs w:val="20"/>
              </w:rPr>
              <w:t>Realizacja działań w ramach Programu Fundusze Europejskie na Pomoc Żywnościową 2021-2027 współfinansowanego z Europejskiego Funduszu Społecznego Plus dla mieszkańców gminy Mikołów w roku 2024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dania przewidziane do dofinansowania:</w:t>
              <w:br/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ystrybucja   żywności   do   osób  i  rodzin  najbardziej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trzebujących  oraz  prowadzenie działań w ramach środków towarzyszących mających na celu wzmocnienie samodzielności i kompetencji w prowadzeniu gospodarstwa domowego.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Uszczegółowienie:</w:t>
              <w:br/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Dostarczenie artykułów żywnościowych do osób i rodzin znajdujących się w trudnej sytuacji życiowej dopuszczającej korzystanie z pomocy społecznej, których dochód nie przekracza odpowiedniego kryterium dochodoweg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Realizacja działań w ramach środków towarzyszących, które mają na celu włączenie społeczne, w szczególności w funkcjonowanie społeczności lokalnej, zaspokajanie podstawowych potrzeb życiowych osób korzystających z pomocy żywnościowej </w:t>
              <w:br/>
              <w:t>(z wyłączeniem pomocy rzeczowej).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czegółowe działania realizowane w ramach zadania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) Magazynowanie żywnośc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) Załadunek i rozładunek żywnośc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) Wydawanie żywności osobom skierowanym przez Miejski Ośrodek Pomocy Społecznej w Mikołowie,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) Prowadzenie dokumentacji i sprawozdawczości,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)Zapewnienie niezbędnej obsługi osobowej do realizacji zadania,</w:t>
              <w:br/>
              <w:t>f)Złożenie oświadczenia o posiadaniu uprawnień do realizacji Programu Fundusze Europejskie na Pomoc Żywnościową 2021-2027 współfinansowanego z Europejskiego Funduszu Społecznego Plus,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) Przestrzeganie zasad nałożonych Wytycznymi Instytucji Zarządzającej (MRiPS) dla Instytucji pośredniczącej i beneficjentów dotyczących działań realizowanych w ramach Programu Fundusze Europejskie na Pomoc Żywnościową 2021-2027 współfinansowanego z Europejskiego Funduszu Społecznego Plus,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) osoby przewidziane do realizacji zadania winny podpisać zobowiązanie do zachowania tajemnic prawnie chronio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ac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Osoby i rodziny z terenu gminy Mikołów znajdujące się w trudnej sytuacji życiowej, których dochód nie przekracza odpowiedniego kryterium dochodoweg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Cel zadania:</w:t>
              <w:br/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wadzenie Punktu Społecznej Życzliwości dla mieszkańców gminy Mikołów w roku 2024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Zadanie przewidziane do dofinansowania:</w:t>
              <w:br/>
            </w: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ozyskiwanie, dystrybucja odzieży oraz prowadzenie działań dodatkowych dla mieszkańców gminy Mikołów.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Uszczegółowienie :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wadzenie  Punktu, w  którym  znajduje się  odzież damska, męska, dziecięca oraz drobny sprzęt przeznaczony dla mieszkańców gminy Mikołów, w szczególności dla rodzin i osób znajdujących się w trudnej sytuacji życiowej.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zczegółowe działania realizowane w ramach zadania: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) Pozyskiwanie odzieży,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) Dystrybucja odzieży wśród mieszkańców gminy Mikołów, w szczególności dla rodzin i osób znajdujących się w trudnej sytuacji życiowej,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) Prowadzenie działań promujących Punkt Społecznej Życzliwości,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) Prowadzenie dodatkowych działań w ramach Punktu,</w:t>
              <w:br/>
              <w:t>e) Zapewnienie niezbędnej obsługi osobowej do realizacji zadania,</w:t>
              <w:br/>
              <w:t>f)  Zapewnienie miejsca do dystrybucji odzieży,</w:t>
              <w:br/>
              <w:t xml:space="preserve">g) Organizator  zobowiązany  jest  do bieżącego zamieszczania informacji o realizowanych w ramach zadania działaniach na własnej stronie internetowej i portalach społecznościowych w celu promocji wśród społeczności lokalnej.  </w:t>
              <w:br/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dresaci: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dziny i osoby z terenu gminy Mikołów, w szczególności znajdujące się w trudnej sytuacji życi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czekiwane rezultaty realizacji zadania 1 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)   Zorganizowanie dyżurów, podczas których wydawana będzie żywność dla osób i rodzin zakwalifikowanych do Programu Fundusze Europejskie na Pomoc Żywności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vanish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)</w:t>
              <w:tab/>
              <w:t>Zorganizowanie dyżurów, podczas których udostępniony będzie punkt z odzieżą mieszkańcom Gminy Mikołów, w szczególności rodzinom i osobom znajdującym się w trudnej sytuacji życiow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) Pozyskanie żywności, która będzie dystrybuowana do beneficjent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4) Prowadzenie   działań   towarzyszących    dystrybucji    żywności    (m. in.  warsztaty zorganizowane we współpracy  ze Śląskim Bankiem Żywności). </w:t>
              <w:br/>
              <w:t>5) Objęcie osób i rodzin z terenu Gminy Mikołów pomocą w formie paczek żywnościowych.</w:t>
              <w:br/>
              <w:t>6) Pozyskanie dodatkowej żywności z lokalnych sklepów.</w:t>
              <w:br/>
              <w:t>7) Prowadzenie działań dodatkowych w ramach Punktu Społecznej Życzliwości (m.in. cykl warsztatów recyklingow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rzykładowe wskaźniki realizacji zadani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)  Liczba zorganizowanych dyżurów dystrybucji żywności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380 godzin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)  Liczba zorganizowanych dyżurów punktu z odzieżą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380 godzin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) Ilość pozyskanej żywności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10 000,00 kg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) Pozyskanie dodatkowej żywności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1 sklep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) Liczba osób objętych pomocą żywnościową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350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) Liczba przeprowadzonych warsztatów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24 godzin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) Liczba osób korzystających z punktu z odzieżą (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in. 200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)</w:t>
              <w:tab/>
              <w:t>Zdjęcia, materiały filmow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)</w:t>
              <w:tab/>
              <w:t>Listy  obecności na warsztata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)   Ewidencja przyjętej i wydanej żywności (przy dystrybucji żywności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)   Listy potwierdzające odbiór wydanej odzież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)</w:t>
              <w:tab/>
              <w:t>Materiały zamieszczane na profilach społecznościowych.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  <w:br/>
              <w:t>6)   Oświadczenie potwierdzające korzystanie z Punktu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ięcej niż 20%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isemnej zgody wymaga utworzenie nowej pozycji nie ujętej w kosztorysie pierwotnym. W tym przypadku oferent zobligowany jest po uzyskaniu zgody na wprowadzenie zmian przedstawić aktualizację oferty. Zmiany w ofercie wymagają aneksu do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L 119 z 04.05.2016) oraz wydanych na jego podstawie krajowych przepisach z zakresu ochrony danych osobowych, w tym ustawy z dnia 10 maja 2018 o ochronie danych osobowych (Dz. U. z 2019 r. poz. 1781) oraz ustawy z dnia 27 sierpnia 2009 r. o finansach publicznych (Dz. U. z 2023 r. poz. 1270).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alizowane zadanie powinno zawierać działania promocyjne np. w formie ulotek i plakatów lub innych publikacji z podaniem informacji, że zadanie jest współfinansowane z budżetu miasta Mikołów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 zobowiązany jest do przestrzegania zapisów ustawy z dnia 13 maja 2016r. o przeciwdziałaniu zagrożeniom przestępczością na tle seksualnym w szczególności art. 21 ,,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zystanie z usług cateringu, w ramach którego poczęstunek nie jest podawany w plastikowych, ani styropianowych pojemnikach, tylko w opakowaniach wielokrotnego użytku lub biodegradowal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wykonaniu zadania publicznego oferent zobowiązany jest do zapewnienia dostępności, zgodnie z ustawą z dnia 19.07.2019 r., o zapewnianiu dostępności osobom ze szczególnymi potrzebami (Dz.U. z 2022 r. poz. 2240). Informacje o 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rzyznawania dotacj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złożenia ofert w konkursie uprawnione są organizacje pozarządowe oraz jednostki w rozumieniu ustawy z dnia 24 kwietnia 2003r. o działalności pożytku publicznego i o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ontariacie (t.j. Dz. U. z 2023 r., poz. 571) prowadząc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realizację konkursu przeznacza się kwotę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193 900,00 zł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 czym: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</w:t>
              <w:br/>
              <w:t xml:space="preserve">Zadanie 1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98 865,00 zł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br/>
              <w:t xml:space="preserve">Zadanie 2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95 035,00 z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Termin realizacji zadania: 1 stycznia 2024 r. – 31 grudnia 2024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6 oferty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sztorys w ofercie musi być czytelny i logiczny. W kosztorysie należy szczegółowo wykazać koszty rodzajowe wraz z kosztami jednostkowymi planowanego zadania. Wydatki przedstawione w kosztorysie muszą znajdować pełne uzasadnienie w opisie zadani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acja nie może być wykorzystana n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upy nieruchom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zerwy na pokrycie przyszłych strat lub zobowiązań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gospodarczą podmiotów prowadzących działalność pożytku publiczne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setki z tytułu niezapłaconych w terminie zobowiązań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elanie pomocy finansowej osobom fizycznym lub praw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polityczną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krycie kosztów utrzymania biura podmiotu, wykraczających poza zakres realizacji zleconego zada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ody, premie i inne formy pomocy rzeczowej lub finansowej dla osób zajmujących się realizacją za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tek VAT, w przypadku podmiotów korzystających z prawa do doliczenia podatku od towarów i usług z tytułu dokonanych zakup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Zadania zgłoszone w konkursie ofert powinny być realizowane w roku 2024, przy czym początek realizacji zadania opisanego w ofercie może nastąpić nie wcześniej niż w dacie ustalonej w umowie, a środki finansowe stanowiące kwotę dotacji muszą być wykorzystane do dnia 31 grudnia 2024 r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 xml:space="preserve">Nie dopuszcza się pobierania opłat od uczestników zadania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kładania ofert i rozstrzygnięć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należy składać w Biurze podawczym Urzędu Miasta Mikołów w Mikołowie, Rynek 16 (pokój nr 1) w termin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 dnia 27.12.2023 roku do godziny 15:30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ę należy sporządzić przez serwis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oferty konkursowej powinien być złożony w wersji papierowej oraz przez serwis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(suma kontrolna oferty złożonej w systemie musi być taka sama jak suma kontrolna oferty złożonej w wersji papierowej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w sposób inny niż określony w pkt. 2 i 3 równoznaczne jest z jej odrzucen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dzień złożenia oferty przyjmuje się dzień jej doręczenia w wersji papierowej do Urzędu Miasta Mikoło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66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puszcza się możliwość składania kilku wniosków przez tego samego oferent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udziału w konkursie jest złożenie prawidłowo wypełnionego formularza ofer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pisanego czytel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z osoby upoważnione do składania oświadczeń woli wraz z pieczątkami, zgodnie z danymi z Krajowego Rejestru Sądowego lub zgodnie z innym dokumentem potwierdzającym status prawny podmiotu i umocowanie osób go reprezentując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bór ofert nastąpi w terminie do 30 dni od dnia, w którym upłynął termin składania ofert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wybor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techniczne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kwestie merytoryczne związane z ogłoszonym konkursem odpowiada Miejski Ośrodek Pomocy Społecznej w Mikołow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  <w:br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łoszenie i wyniki konkursu zostaną zamieszczone w następujących miejscach: Biuletyn informacji publicznej Urzędu Miasta Mikołowa, tablica ogłoszeń Urzędu Miasta Mikoł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zawarcia umowy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 konkursu, w  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przyznania dotacji w wysokości innej niż wnioskowana – zaktualizowana oferta do wielkości przyznanej dotacj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sta podmiotów dofinansowanych przez Urząd Miasta Mikołowa w otwartych konkursach ofert na zadanie publiczne w dziedzinie pomocy społecznej, w tym pomocy rodzinom i osobom w trudnej sytuacji życiowej oraz wyrównywania szans tych rodzin i osób w 2021, 2022 i 2023 roku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stępna jest w Internecie na stroni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0"/>
                  <w:szCs w:val="20"/>
                </w:rPr>
                <w:t>www.bip.mikolow.e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Darii Budzyk Referent w  Biurze Organizacji Pozarządowych za pośrednictwem poczty elektronicznej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oraz pod numerem telefonu 690 468 162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Wszelkie informacje dotyczące przedmiotu konkursu i zakresu działań w ramach realizacji zadania można uzyskać w Miejskim Ośrodku Pomocy Społecznej w Mikołowie u p. Sylwii Kukli pod numerem telefonu 32 32 42 677 oraz za pośrednictwem poczty elektronicznej na adres e-mail: sylwia.kukla@mops.mikolow.e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0"/>
      <w:szCs w:val="20"/>
    </w:rPr>
  </w:style>
  <w:style w:type="character" w:styleId="WW8Num2z0">
    <w:name w:val="WW8Num2z0"/>
    <w:qFormat/>
    <w:rPr>
      <w:rFonts w:ascii="Calibri Light" w:hAnsi="Calibri Light" w:cs="Calibri Light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alibri Light" w:hAnsi="Calibri Light" w:eastAsia="Calibri" w:cs="Calibri Light"/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Calibri Light" w:hAnsi="Calibri Light" w:cs="Calibri Light"/>
      <w:b w:val="false"/>
      <w:sz w:val="20"/>
      <w:szCs w:val="2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5z0">
    <w:name w:val="WW8Num15z0"/>
    <w:qFormat/>
    <w:rPr>
      <w:rFonts w:ascii="Calibri Light" w:hAnsi="Calibri Light" w:eastAsia="Calibri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eastAsia="pl-P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sz w:val="20"/>
      <w:szCs w:val="20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cs="Calibri Light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4"/>
    </w:rPr>
  </w:style>
  <w:style w:type="character" w:styleId="WW8Num34z0">
    <w:name w:val="WW8Num34z0"/>
    <w:qFormat/>
    <w:rPr>
      <w:rFonts w:ascii="Calibri Light" w:hAnsi="Calibri Light" w:cs="Calibri Light"/>
      <w:b/>
      <w:sz w:val="20"/>
    </w:rPr>
  </w:style>
  <w:style w:type="character" w:styleId="WW8Num39z0">
    <w:name w:val="WW8Num39z0"/>
    <w:qFormat/>
    <w:rPr>
      <w:rFonts w:ascii="Calibri Light" w:hAnsi="Calibri Light" w:eastAsia="Calibri" w:cs="Calibri Ligh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 Light" w:hAnsi="Calibri Light" w:eastAsia="Calibri" w:cs="Calibri Ligh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engo.org.pl/" TargetMode="External"/><Relationship Id="rId3" Type="http://schemas.openxmlformats.org/officeDocument/2006/relationships/hyperlink" Target="http://www.mikolow.engo.org.pl/" TargetMode="External"/><Relationship Id="rId4" Type="http://schemas.openxmlformats.org/officeDocument/2006/relationships/hyperlink" Target="http://www.bip.mikolow.eu/" TargetMode="External"/><Relationship Id="rId5" Type="http://schemas.openxmlformats.org/officeDocument/2006/relationships/hyperlink" Target="mailto:ngo@mikolow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6:00Z</dcterms:created>
  <dc:creator>Agnieszka Ganiek</dc:creator>
  <dc:description/>
  <cp:keywords/>
  <dc:language>en-US</dc:language>
  <cp:lastModifiedBy>Maria Kamyk</cp:lastModifiedBy>
  <cp:lastPrinted>2023-12-04T09:08:00Z</cp:lastPrinted>
  <dcterms:modified xsi:type="dcterms:W3CDTF">2023-12-04T08:19:00Z</dcterms:modified>
  <cp:revision>13</cp:revision>
  <dc:subject/>
  <dc:title/>
</cp:coreProperties>
</file>