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81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umer konkursu: 3/2024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urmistrz Mikołowa ogłasza otwarty konkurs ofert na wsparcie realizacji zadania publicznego Gminy Mikołów w 2024 roku pt. ,,Wzbogacenie oferty kulturalnej miasta Mikołowa”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 zadani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twarty konkurs ofert na wsparcie realizacji zadania publicznego Gminy Mikołów w 2024 roku w dziedzinie kultury, sztuki, ochrony dóbr i dziedzictwa narodowego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stawa ogłoszenia konkurs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5" w:hanging="360"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t. 4 ust. 1 pkt. 16 oraz art. 11 ust. 1 pkt. 1. art. 13-15  ustawy z dnia 24 kwietnia 2003r. o działalnoś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i pożytku publicznego i o wolontariacie (t.j. Dz. U. z 2023 r., poz. 571)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rządzenia Przewodniczącego Komitetu do Spraw Pożytku Publicznego z dnia 24 października 2018 r. w sprawie wzorów ofert i ramowych wzorów dotyczących realizacji zadań publicznych oraz wzorów sprawozdań z wykonania tych zadań (Dz. U. z 2018 poz. 2057)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realizacji zada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danie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 xml:space="preserve">Poprawa jakości przestrzeni publicznej poprzez działania integrujące społeczność </w:t>
              <w:br/>
              <w:t>i wzbogacające życie kulturalne w g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Cel zadania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ulturalna rewitalizacja określonych w projekcie przestrzeni miejskich poprzez adekwatne do potrzeb lokalnych społeczności działania, angażujące mieszkańców do regularnego i aktywnego uczestnictwa w kulturze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Pożądane cechy projektu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erspektywa aktywnego udziału mieszkańców w realizowanym działaniu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Zadanie 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Działania z zakresu edukacji kulturowej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l zadania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Działania z zakresu edukacji kulturowej realizowane ze społecznościami lokalnymi, przy wykorzystaniu np. literatury, filmu, sztuk wizualnych, teatru, dziedzictwa kulturowego Śląska, bądź też za pomocą działań wspólnych, takich jak majsterkowanie, ogrodnictwo, itp. z uwzględnieniem reżimu sanitarnego. Celem opisywanych działań ma być kształtowanie aktywnego i świadomego uczestnictwa odbiorców w kulturze i życiu społecznym, a także budowanie postaw obywatelskich i wyrównywanie szans.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Pożądane cechy projektu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spółpraca międzysektorowa, polegająca na aktywnym udziale innych partnerów w realizacji zadania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080" w:right="138" w:hanging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dresaci zad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jekt musi być skierowany do mieszkańców Gminy Mikoł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wskaźniki realizacji zadania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83038369"/>
            <w:r>
              <w:rPr>
                <w:rFonts w:cs="Calibri Light" w:ascii="Calibri Light" w:hAnsi="Calibri Light"/>
                <w:sz w:val="20"/>
                <w:szCs w:val="20"/>
              </w:rPr>
              <w:t>Liczba uczestników zadania,</w:t>
            </w:r>
            <w:bookmarkStart w:id="1" w:name="_Hlk83044386"/>
            <w:bookmarkEnd w:id="0"/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i rodzaj prowadzonych zajęć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teriały z przeprowadzonych zaję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sposoby monitorowania wskaźników (w zależności od proponowanych działań)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y obecności uczestników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rmonogramy zajęć,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djęcia, materiały film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ymogi dotyczące realizacji zadani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trakcie realizacji zadania mogą być dokonywane zmiany 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ie sposobu i terminu realizacji zadania (jednak termin nie może być dłuższy niż podany w niniejszym ogłoszeniu). Zmiany takie wymagają zgłoszenia w formie pisemnej i uzyskania zgody Burmistrza Mikołowa. Zgłoszone zmiany nie mogą zmieniać istoty zadania publicznego.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żecie: jeżeli dany wydatek wykazany w sprawozdaniu z realizacji zadania publicznego nie jest równy odpowiedniemu kosztowi określonemu w umowie, to uznaje się go za zgodny z umową wtedy, gdy nie nastąpiło zwiększenie tego wydatku o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więcej niż 20 %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isemnej zgody wymaga utworzenie nowej pozycji nie ujętej w kosztorysie pierwotnym. W tym przypadku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, realizując zadanie, zobowiązany jest do stosowania przepisów prawa, w szczególności Rozporządzenia Parlamentu Europejskiego i Rady 2016/679 z dnia 27 kwietnia 2016 r. w sprawie ochrony osób fizycznych w związku z przetwarzaniem danych osobowych i w sprawie swobodnego przepływu takich danych oraz uchylenia dyrektywy 95/46/WE (ogólne rozporządzenie o ochronie danych, Dz. Urz. L 119 z 04.05.201) oraz wydanych na jego podstawie krajowych przepisach z zakresu ochrony danych osobowych, w tym ustawy z dnia 10 maja 2018 o ochronie danych osobowych (Dz. U. z 2019 r. poz. 1781) oraz ustawy z dnia 27 sierpnia 2009 r. o finansach publicznych (Dz. U. z 2023 r. poz. 1270 z późn. zm.).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alizowane zadanie powinno zawierać działania promocyjne np. w formie ulotek i plakatów lub innych publikacji z podaniem informacji, ze zadanie jest współfinansowane z budżetu miasta Mikołów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, którego oferta zostanie wybrana w otwartym konkursie ofert oraz będzie realizował zadanie publiczne zobowiązany jest do udostępniania informacji publicznej na zasadach iw trybie określonym w art. 4a, 4b, 4c ustawy o działalności pożytku publicznego i o wolontariaci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 zobowiązany jest do przestrzegania zapisów ustawy z dnia 13 maja 2016r. o przeciwdziałaniu zagrożeniom przestępczością na tle seksualnym w szczególności art. 21 ,,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"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 zobowiązuje się do podjęcia wszelkich możliwych, prawnie dopuszczalnych, działań w celu eliminacji z użycia przy wykonywaniu zadania pojemników, naczyń, kubków oraz sztućców plastikowych i zastąpienie ich w miarę możliwości opakowaniami wielokrotnego użytku ze szkła lub metalu, poprzez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przestanie kupowania wody w plastikowych butelkach i promowanie spożywania wody z kran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zystanie z usług cateringu, w ramach którego poczęstunek nie jest podawany w plastikowych, ani styropianowych pojemnikach, tylko w opakowaniach wielokrotnego użytku lub biodegradowalnych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rzystanie w promocji gadżetów i materiałów, które pochodzą lub podlegają procesowi recyklingu z dążeniem do rezygnacji z gadżetów plastikowych oraz rozważenie wykorzystywania wręczania gadżetów do okazji promowania ekologicznego trybu życia poprzez wręczanie bawełnianych toreb, czy kubków termicznych wielokrotnego użytk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rezygnowanie z używania plastikowych toreb, siatek i reklamówek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enie przeglądu wszystkich dostawców świadczących usługi na rzecz Zleceniobiorcy oraz, w miarę możliwości, wybranie tych, którzy stosują dla swoich produktów inne opakowania niż plastikow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tąpienie papieru w drukarkach Zleceniobiorcy papierem makulaturowym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kania w miarę możliwości wykorzystywania folii do pakowania przesyłek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rzystania z ekologicznych rozwiązań do pakowania przedmiotów, takich jak „skropak”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tawienie w miejscu realizacji zadania/w siedzibie Zleceniobiorcy koszy umożliwiających segregację śmieci z podziałem na frakcje z odpowiednimi oznaczeniami z uwzględnieniem BIO.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wykonaniu zadania publicznego oferent zobowiązany jest do zapewnienia dostępności, zgodnie z ustawą z dnia 19.07.2019 r., o zapewnieniu dostępności osobom ze szczególnymi potrzebami (Dz.U. z 2022 r. poz. 2240). Informacje o planowanym poziomie zapewnienia dostępności osobom ze szczególnymi potrzebami w ramach zadania w obszarze architektonicznym, cyfrowym, komunikacyjno – informacyjnym lub przewidywanych formach dostępu alternatywnego oferent powinien zawrzeć w sekcji VI oferty – „Inne informacje”. Ewentualne bariery w poszczególnych obszarach dostępności i przeszkody w ich usunięciu powinny zostać szczegółowo opisane w lokalu zaplanowanym do realizacji zadania. Zleceniobiorca zobowiązany jest szczegółowo uzasadnić ten fakt w ofercie. Ponadto Zleceniobiorca powinien opisać zaplanowane rozwiązania zapewniające dostęp alternatywny do usług, które będą świadczone w ramach zadania. Poprzez dostęp alternatywny można rozumieć w szczególności zmianę organizacji realizacji zadania, wsparcie innej osoby, wykorzystanie rozwiązań technologicznych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przyznawania dotacj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złożenia ofert w konkursie uprawnione są organizacje pozarządowe oraz jednostki w rozumieniu ustawy z dnia 24 kwietnia 2003r. o działalności pożytku publicznego i o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olontariacie (t.j. Dz. U. z 2023 r., poz. 571) prowadząc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ziałalność pożytku publicznego oraz których działalność statutowa zgodna jest z rodzajem zleconego zadania. W przypadku ofert wspólnych, każda z organizacji powinna spełniać powyższy wymó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realizację konkursu przeznacza się kwotę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80 000,00 zł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ofinansowanie nie może przekroczyć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90 %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całkowitych kosztów realizacji zada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ymagany jest wkład własny, który nie może być niższy niż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 %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całkowitego kosztu realizacji zadania.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ramach dotacji możliwe jest sfinansowanie kosztów administracyjnych w wysokości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do 15% wartości zadania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 Koszty administracyjne mogą obejmować wynagrodzenie koordynato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ofercie należy wskazać dodatkowe informacje dotyczące rezultatów realizacji zadania (część III pkt. 6 ofert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sztorys w ofercie musi być czytelny i logiczny. W kosztorysie należy szczegółowo wykazać koszty rodzajowe wraz z kosztami jednostkowymi planowanego zadania. Wydatki przedstawione w kosztorysie muszą znajdować pełne uzasadnienie </w:t>
              <w:br/>
              <w:t>w opisie zada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tacja nie może być wykorzystana na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kupy nieruchomości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zerwy na pokrycie przyszłych strat lub zobowiązań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gospodarczą podmiotów prowadzących działalność pożytku publicznego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dsetki z tytułu niezapłaconych w terminie zobowiązań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dzielanie pomocy finansowej osobom fizycznym lub prawnym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polityczną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krycie kosztów utrzymania biura podmiotu, wykraczających poza zakres realizacji zleconego zadani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grody, premie i inne formy pomocy rzeczowej lub finansowej dla osób zajmujących się realizacją zad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atek VAT, w przypadku podmiotów korzystających z prawa do doliczenia podatku od towarów i usług z tytułu dokonanych zakupó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>Kosztami kwalifikowalnymi są wyłącznie wydatki związane z realizacją zada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dania zgłoszone w konkursie ofert powinny być realizowane w roku 2024, przy czym początek realizacji zadania opisanego w ofercie może nastąpić nie wcześniej niż w dacie ustalonej w umowie, a środki finansowe stanowiące kwotę dotacji muszą być wykorzystane do dnia 31 grudnia 2024 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opuszcza się pobieranie opłat od uczestników zadania, pod warunkiem, że oferent realizujący zadanie publiczne prowadzi odpłatną działalność pożytku publicznego, z której przychód przeznaczy na działalność statutową w ramach realizowanego zadania publicznego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y składania ofert i rozstrzygnięć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należy składać w Biurze podawczym Urzędu Miasta Mikołów w Mikołowie, Rynek 16 (pokój nr 1) w termini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o dnia 03 stycznia 2024  do godziny 15:30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ę należy sporządzić przez serwis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rmularz oferty konkursowej powinien być złożony w wersji papierowej oraz przez serwis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w sposób inny niż określony w pkt. 2 i 3 równoznaczne jest z jej odrzuceni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dzień złożenia oferty przyjmuje się dzień jej doręczenia w wersji papierowej do Urzędu Miasta Mikoło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złożone po tym terminie nie będą rozpatrywane i zostaną odesłane na adres składającego ofertę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-66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puszcza się możliwość składania kilku wniosków przez tego samego oferent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udziału w konkursie jest złożenie prawidłowo wypełnionego formularza oferty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pisanego czytel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ez osoby upoważnione do składania oświadczeń woli wraz z pieczątkami, zgodnie z danymi z Krajowego Rejestru Sądowego lub zgodnie z innym dokumentem potwierdzającym status prawny podmiotu i umocowanie osób go reprezentujący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ór ofert nastąpi w terminie do 30 dni od dnia, w którym upłynął termin składania ofert.</w:t>
            </w:r>
          </w:p>
          <w:p>
            <w:pPr>
              <w:pStyle w:val="Akapitzlist"/>
              <w:spacing w:lineRule="auto" w:line="240" w:before="0" w:after="0"/>
              <w:ind w:left="410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wybor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 przeprowadzenie konkursu odpowiada Biuro Organizacji Pozarząd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y będą rozpatrywane przez Komisję Konkursową powołaną przez Burmistrza Mikoł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ocenie ofert brane będą pod uwagę następujące kryter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l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skazane w załączniku nr 1 do niniejszego ogłosze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Merytorycz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kazane w załączniku nr 2 do niniejszego ogłos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łnienie kryteriów oceny formalnej dopuszcza ofertę do oceny merytoryczn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oferty będzie dokonywana na podstawie liczby punktów przyznanych przez Komisję w poszczególnych zakresach oceny merytorycznej, zgodnie z załącznikiem nr 2 do niniejszego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nie jest równoznaczne z przyznaniem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oru oferty dokonuje Burmistrz Mikołowa po zapoznaniu się z opinią Komisji konkurs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 decyzji Burmistrza Mikołowa, co do wyboru oferty i udzielenia dotacji nie stosuje się trybu odwoł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urmistrz Mikołowa zastrzega sobie prawo do ostatecznej interpretacji treści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przyznanej dotacji może być niższa niż wnioskowana w ofercie, w takim przypadku oferent może proporcjonalnie zmniejszyć zakres rzeczowy zadania. W takim przypadku, zaktualizowany harmonogram i kalkulację przewidywanych kosztów realizacji zadania do wielkości przyznanej dotacji należy przedłożyć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, w Biurze podawczym Urzędu Miasta Mikołów w Mikołowie, Rynek 16 (pokój nr 1).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dopełnienie tego obowiązku w w/w terminie traktowane będzie, jako rezygnacja z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głoszenie i wyniki konkursu zostaną zamieszczone w następujących miejscach: Biuletyn informacji publicznej Urzędu Miasta Mikołowa, tablica ogłoszeń Urzędu Miasta Mikoł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zawarcia umowy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przekazania dotacji jest zawarcie umowy dotacyjnej pomiędzy Gminą Mikołów a wyłonionym w drodze konkursu podmiotem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zawarcia umowy będzie przedłożenie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 konkursu, w Biurze podawczym Urzędu Miasta Mikołów w Mikołowie, Rynek 16 (pokój nr 1) następujących dany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rachunku bankowego, na który zostanie przekazana dotacja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przyznania dotacji w wysokości innej niż wnioskowana – zaktualizowana oferta do wielkości przyznanej dotacj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świadczenia o zgodności odpisu z rejestru, ewidencji ze stanem faktycznym w dniu podpisania Um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nie numerów PESEL osób uprawnionych do podpisania Um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osoby kontaktowej wraz z podaniem numeru telefonu i adresu mailowego, pod którym będzie dostępna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składania oferty wspólnej przez kilka organizacji pozarządowych należy dostarczyć umowę zawartą między organizacjami pozarządowymi oraz podział praw i obowiązków każdej z organizacj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łączenia aktualnego odpisu z właściwego rejestru lub odpowiednio wyciąg z właściwej ewidencji bądź inne dokumenty potwierdzające status prawny oferenta i umocowanie osób go reprezentujących. W przypadku wystawienia przez ww. osoby upoważnień do podpisywania dokumentów (lub określonych rodzajów dokumentów), upoważnienia muszą być dostarczone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razie zaistnienia zmian upoważnień w trakcie procedury wyłaniania ofert do realizacji należy niezwłocznie, w formie pisemnej, poinformować o tym fakcie Urząd Miasta Mikołów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pie dokumentów muszą być potwierdzone za zgodność z oryginał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mowa zostanie zawarta po akceptacji załączników przez Urząd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dania realizowane w roku ogłoszenia konkursu oraz w roku poprzedni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sta podmiotów dofinansowanych przez Urząd Miasta Mikołowa w otwartych konkursach ofert na zadanie publiczne w dziedzinie kultury, sztuki, ochrony dóbr i dziedzictwa narodowego w 2021, 2022, 2023 roku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stępna jest w Internecie na stroni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20"/>
                  <w:szCs w:val="20"/>
                </w:rPr>
                <w:t>www.bip.mikolow.eu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je dotyczące procedury konkursowej można uzyskać w Urzędzie Miasta Mikołowa u p. Darii Budzyk Referenta w Biurze Organizacji Pozarządowych  pod numerem telefonu: 690 468 162 oraz mailowo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ngo@mikolow.e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Calibri Light" w:hAnsi="Calibri Light" w:eastAsia="Calibri" w:cs="Calibri Ligh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0"/>
      <w:szCs w:val="20"/>
    </w:rPr>
  </w:style>
  <w:style w:type="character" w:styleId="WW8Num2z0">
    <w:name w:val="WW8Num2z0"/>
    <w:qFormat/>
    <w:rPr>
      <w:rFonts w:ascii="Calibri Light" w:hAnsi="Calibri Light" w:cs="Calibri Light"/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  <w:b w:val="false"/>
      <w:sz w:val="20"/>
      <w:szCs w:val="20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Calibri Light" w:hAnsi="Calibri Light" w:eastAsia="Calibri" w:cs="Calibri Light"/>
      <w:b w:val="false"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Calibri Light" w:hAnsi="Calibri Light" w:cs="Calibri Light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Calibri Light" w:hAnsi="Calibri Light" w:cs="Calibri Light"/>
      <w:b w:val="false"/>
      <w:sz w:val="20"/>
      <w:szCs w:val="20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5z0">
    <w:name w:val="WW8Num15z0"/>
    <w:qFormat/>
    <w:rPr>
      <w:rFonts w:ascii="Calibri Light" w:hAnsi="Calibri Light" w:eastAsia="Calibri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  <w:lang w:eastAsia="pl-P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Calibri Light" w:hAnsi="Calibri Light" w:eastAsia="Calibri" w:cs="Calibri Light"/>
      <w:b w:val="false"/>
      <w:sz w:val="20"/>
      <w:szCs w:val="20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cs="Calibri Light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cs="Calibri Light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Calibri Light" w:hAnsi="Calibri Light" w:eastAsia="Calibri" w:cs="Calibri Ligh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 Light" w:hAnsi="Calibri Light" w:eastAsia="Calibri" w:cs="Calibri Light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 Light" w:hAnsi="Calibri Light" w:eastAsia="Calibri" w:cs="Calibri Ligh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 Light" w:hAnsi="Calibri Light" w:eastAsia="Calibri" w:cs="Calibri Ligh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ow.engo.pl/" TargetMode="External"/><Relationship Id="rId3" Type="http://schemas.openxmlformats.org/officeDocument/2006/relationships/hyperlink" Target="http://www.mikolow.engo.org.pl/" TargetMode="External"/><Relationship Id="rId4" Type="http://schemas.openxmlformats.org/officeDocument/2006/relationships/hyperlink" Target="http://www.bip.mikolow.eu/" TargetMode="External"/><Relationship Id="rId5" Type="http://schemas.openxmlformats.org/officeDocument/2006/relationships/hyperlink" Target="mailto:ngo@mikolow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3:00Z</dcterms:created>
  <dc:creator>Agnieszka Ganiek</dc:creator>
  <dc:description/>
  <cp:keywords/>
  <dc:language>en-US</dc:language>
  <cp:lastModifiedBy>Daria Budzyk</cp:lastModifiedBy>
  <cp:lastPrinted>2022-11-24T14:33:00Z</cp:lastPrinted>
  <dcterms:modified xsi:type="dcterms:W3CDTF">2023-12-06T11:02:00Z</dcterms:modified>
  <cp:revision>26</cp:revision>
  <dc:subject/>
  <dc:title/>
</cp:coreProperties>
</file>