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91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mer konkursu: 2/2024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Burmistrz Mikołowa ogłasza otwarty konkurs ofert na powierzenie zadań publicznych Gminy Mikołów w 2024 roku w dziedzinie wspierania rodziny i systemu pieczy zastępczej na rok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adani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Burmistrz Mikołowa ogłasza otwarty konkurs ofert na powierzenie zadań publicznych Gminy Mikołów w 2024 roku 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na realizację zadania publicznego Gminy Mikołów </w:t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dziedzinie wspierania rodziny i systemu pieczy zastępczej na rok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stawa ogłoszenia konkurs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rt. 4 ust. 1 pkt. 1a oraz art. 11 ust. 1 pkt. 2 art. 13-15  ustawy z dnia 24 kwietnia 2003r. o działalności pożytku publicznego i o wolontariacie (t.j. Dz. U. z 2023 r., poz. 571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rt. 190 ustawy z dnia 9 czerwca 2011 r. o wspieraniu rodziny i systemie pieczy zastępczej (tekst jednolity Dz. U. z 2023 r. poz. 1426 z późn.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porządzenia Przewodniczącego Komitetu do Spraw Pożytku Publicznego z dnia 24 października 2018 r. w sprawie wzorów ofert i ramowych wzorów dotyczących realizacji zadań publicznych oraz wzorów sprawozdań z wykonania tych zadań (Dz. U. z 2018 poz. 2057)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realizacji zada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l zad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82161652"/>
            <w:bookmarkEnd w:id="0"/>
            <w:r>
              <w:rPr>
                <w:rFonts w:cs="Calibri Light" w:ascii="Calibri Light" w:hAnsi="Calibri Light"/>
                <w:sz w:val="20"/>
                <w:szCs w:val="20"/>
              </w:rPr>
              <w:t xml:space="preserve">Wsparcie rodziny przeżywającej trudności opiekuńczo – wychowawcze poprzez objęcie dzieci opieką i wychowaniem w placówce wsparcia dziennego prowadzonej w formie  opiekuńcz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bookmarkStart w:id="1" w:name="_Hlk82161652"/>
            <w:bookmarkEnd w:id="1"/>
            <w:r>
              <w:rPr>
                <w:rFonts w:cs="Calibri Light" w:ascii="Calibri Light" w:hAnsi="Calibri Light"/>
                <w:b/>
                <w:sz w:val="20"/>
                <w:szCs w:val="20"/>
              </w:rPr>
              <w:t>Zadanie przewidziane do dofinansowani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rowadzenie placówki wsparcia dziennego dla 15 dzieci w formie opiekuńczej </w:t>
              <w:br/>
              <w:t>w lokalu w Mikołowie, ul. Górnośląska 29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lacówka wsparcia dziennego prowadzona w formie opiekuńczej realizuje </w:t>
              <w:br/>
              <w:t xml:space="preserve">w szczególności: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2" w:name="_Hlk84321648"/>
            <w:bookmarkEnd w:id="2"/>
            <w:r>
              <w:rPr>
                <w:rFonts w:cs="Calibri Light" w:ascii="Calibri Light" w:hAnsi="Calibri Light"/>
                <w:sz w:val="20"/>
                <w:szCs w:val="20"/>
              </w:rPr>
              <w:t>- opiekę i wychowanie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3" w:name="_Hlk84321648"/>
            <w:bookmarkStart w:id="4" w:name="mip54205144"/>
            <w:bookmarkEnd w:id="3"/>
            <w:bookmarkEnd w:id="4"/>
            <w:r>
              <w:rPr>
                <w:rFonts w:cs="Calibri Light" w:ascii="Calibri Light" w:hAnsi="Calibri Light"/>
                <w:sz w:val="20"/>
                <w:szCs w:val="20"/>
              </w:rPr>
              <w:t>- pomoc w nauce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5" w:name="mip54205145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  <w:t>- organizację czasu wolnego, zabawę i zajęcia sportowe oraz rozwój zainteresowań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zapewnienie dożywiania przez wszystkie dni funkcjonowania placówki (poza dniami, </w:t>
              <w:br/>
              <w:t xml:space="preserve">w które praca jest realizowana w trybie zdalnym bądź z wykorzystywaniem metod i technik porozumiewania się na odległość), do kalkulacji kosztów należy przyjąć ilość dni roboczych w danym roku kalendarzowym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Adresa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zieci, mieszkańcy gminy Mikołów, w wieku od czasu rozpoczęcia nauki w szkole podstawowej do ukończenia 18 roku życia, pochodzące z rodzin przeżywających trudności opiekuńczo-wychowawcze, także potrzebujące wsparcia w nau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bookmarkStart w:id="6" w:name="_Hlk83036974"/>
            <w:bookmarkEnd w:id="6"/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czekiwane rezultaty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jęcie min. 10 dzieci wsparciem w postaci opieki i wychowania w ramach placówki wsparcia dziennego w formie opiekuńczej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oc w nauce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czasu wolnego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7" w:name="_Hlk83036974"/>
            <w:bookmarkEnd w:id="7"/>
            <w:r>
              <w:rPr>
                <w:rFonts w:cs="Calibri Light" w:ascii="Calibri Light" w:hAnsi="Calibri Light"/>
                <w:sz w:val="20"/>
                <w:szCs w:val="20"/>
              </w:rPr>
              <w:t>Zapewnienie dożywi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wskaźniki realizacji zadania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8" w:name="_Hlk83038369"/>
            <w:bookmarkEnd w:id="8"/>
            <w:r>
              <w:rPr>
                <w:rFonts w:cs="Calibri Light" w:ascii="Calibri Light" w:hAnsi="Calibri Light"/>
                <w:sz w:val="20"/>
                <w:szCs w:val="20"/>
              </w:rPr>
              <w:t>Liczba dzieci objętych wsparciem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9" w:name="_Hlk83038369"/>
            <w:bookmarkStart w:id="10" w:name="_Hlk83044386"/>
            <w:bookmarkEnd w:id="9"/>
            <w:bookmarkEnd w:id="10"/>
            <w:r>
              <w:rPr>
                <w:rFonts w:cs="Calibri Light" w:ascii="Calibri Light" w:hAnsi="Calibri Light"/>
                <w:sz w:val="20"/>
                <w:szCs w:val="20"/>
              </w:rPr>
              <w:t>Liczba i rodzaj prowadzonych zaję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  <w:bookmarkStart w:id="11" w:name="_Hlk83044386"/>
            <w:bookmarkStart w:id="12" w:name="_Hlk83044386"/>
            <w:bookmarkEnd w:id="12"/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sposoby monitorowania wskaźników (w zależności od proponowanych działań)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y obecności uczestników,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rmonogramy zajęć,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djęcia, materiały filmowe, materiały z przeprowadzonych zaję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mogi dotyczące realizacji zadania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leceniobiorca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inien szczegółowo opisać w części IV oferty swoje doświadcze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realizacji zadań z zakresu wspierania rodziny lub o podobnym charakterze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. Ponadto należy opisać kompetencje osób, które planuje zatrudnić do realizacji projektu z uwzględnieniem wykształcenia, stażu pracy, doświadczenia oraz wskazania zakresu obowiązków. 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sparcie powinno być realizowane przez minimum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 godziny dzien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dni robocze, od poniedziałku do piątku, w godzinach dostosowanych do potrzeb dzieci i ich rodziców/</w:t>
            </w:r>
            <w:bookmarkStart w:id="13" w:name="_Hlk84318815"/>
            <w:r>
              <w:rPr>
                <w:rFonts w:cs="Calibri Light" w:ascii="Calibri Light" w:hAnsi="Calibri Light"/>
                <w:sz w:val="20"/>
                <w:szCs w:val="20"/>
              </w:rPr>
              <w:t>opiekunów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zestnictwo w placówce realizowane jest nieodpłatnie</w:t>
            </w:r>
            <w:bookmarkEnd w:id="13"/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krutacja do placówki odbywa się wg kolejności zgłoszeń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byt dziecka w placówce wsparcia dziennego realizowany jest zgodnie </w:t>
              <w:br/>
              <w:t>z przepisami art. 23 ustawy o wspieraniu rodzi</w:t>
            </w:r>
            <w:bookmarkStart w:id="14" w:name="_Hlk83286618"/>
            <w:r>
              <w:rPr>
                <w:rFonts w:cs="Calibri Light" w:ascii="Calibri Light" w:hAnsi="Calibri Light"/>
                <w:sz w:val="20"/>
                <w:szCs w:val="20"/>
              </w:rPr>
              <w:t>ny i systemie pieczy zastępczej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trudnienie w placówce powinno gwarantować opiekę jednego wychowawcy dla nie więcej niż 15 dzieci, zatrudnienie powinno objąć jednego wychowawcę </w:t>
            </w:r>
            <w:bookmarkStart w:id="15" w:name="_Hlk84574495"/>
            <w:r>
              <w:rPr>
                <w:rFonts w:cs="Calibri Light" w:ascii="Calibri Light" w:hAnsi="Calibri Light"/>
                <w:sz w:val="20"/>
                <w:szCs w:val="20"/>
              </w:rPr>
              <w:t>(1/2 etatu) oraz kierownika placówki (1/2 etatu)</w:t>
            </w:r>
            <w:bookmarkEnd w:id="15"/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  <w:bookmarkEnd w:id="14"/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soby przewidziane do prowadzenia i realizacji zadań placówki wsparcia dziennego muszą spełniać wymogi określone w ustawie z dnia 9 czerwca 2011 r. </w:t>
              <w:br/>
              <w:t>o wspieraniu rodzin</w:t>
            </w:r>
            <w:bookmarkStart w:id="16" w:name="_Hlk84320221"/>
            <w:r>
              <w:rPr>
                <w:rFonts w:cs="Calibri Light" w:ascii="Calibri Light" w:hAnsi="Calibri Light"/>
                <w:sz w:val="20"/>
                <w:szCs w:val="20"/>
              </w:rPr>
              <w:t>y i systemie pieczy zastępczej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17" w:name="_Hlk82165822"/>
            <w:bookmarkEnd w:id="16"/>
            <w:bookmarkEnd w:id="17"/>
            <w:r>
              <w:rPr>
                <w:rFonts w:cs="Calibri Light" w:ascii="Calibri Light" w:hAnsi="Calibri Light"/>
                <w:sz w:val="20"/>
                <w:szCs w:val="20"/>
              </w:rPr>
              <w:t>Placówka powinna stale współpracować z rodzicami i opiekunami dzieci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bookmarkStart w:id="18" w:name="_Hlk82166508"/>
            <w:bookmarkEnd w:id="18"/>
            <w:r>
              <w:rPr>
                <w:rFonts w:cs="Calibri Light" w:ascii="Calibri Light" w:hAnsi="Calibri Light"/>
                <w:sz w:val="20"/>
                <w:szCs w:val="20"/>
              </w:rPr>
              <w:t>W przypadku zawieszenia działalności stacjonarnej placówki z uwagi na sytuację epidemiczną w kraju lub gminie, placówka zobowiązana jest do zapewnienia wsparcia z wykorzystaniem alternatywnych form pracy i kontaktu (w tym praca zdalna i wykorzystywanie metod i technik porozumiewania się na odległość), Zleceniobiorca zobowiązany jest do przestrzegania aktualnych przepisów sanitarno-epidemiologicznych w trakcie realizacji zadania</w:t>
            </w:r>
            <w:bookmarkStart w:id="19" w:name="_Hlk84339235"/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leceniobiorca zobowiązany jest do prowadzenia dokumentacji merytorycznej placówki, określonej w regulaminie organizacyjnym placówek, w tym co najmniej: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20" w:name="_Hlk84487206"/>
            <w:bookmarkStart w:id="21" w:name="_Hlk84487252"/>
            <w:bookmarkEnd w:id="19"/>
            <w:bookmarkEnd w:id="20"/>
            <w:r>
              <w:rPr>
                <w:rFonts w:cs="Calibri Light" w:ascii="Calibri Light" w:hAnsi="Calibri Light"/>
                <w:sz w:val="20"/>
                <w:szCs w:val="20"/>
              </w:rPr>
              <w:t xml:space="preserve">Formularz zgłoszeniowy do placówki – </w:t>
            </w:r>
            <w:bookmarkStart w:id="22" w:name="_Hlk84487297"/>
            <w:bookmarkStart w:id="23" w:name="_Hlk84338905"/>
            <w:r>
              <w:rPr>
                <w:rFonts w:cs="Calibri Light" w:ascii="Calibri Light" w:hAnsi="Calibri Light"/>
                <w:sz w:val="20"/>
                <w:szCs w:val="20"/>
              </w:rPr>
              <w:t>indywidualnie dla każdego uczestnika</w:t>
            </w:r>
            <w:bookmarkEnd w:id="22"/>
            <w:bookmarkEnd w:id="23"/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24" w:name="_Hlk84487252"/>
            <w:r>
              <w:rPr>
                <w:rFonts w:cs="Calibri Light" w:ascii="Calibri Light" w:hAnsi="Calibri Light"/>
                <w:sz w:val="20"/>
                <w:szCs w:val="20"/>
              </w:rPr>
              <w:t>Formularz zgody na uczestnictwo w placówce</w:t>
            </w:r>
            <w:bookmarkStart w:id="25" w:name="_Hlk84487320"/>
            <w:bookmarkEnd w:id="24"/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rta dziecka </w:t>
            </w:r>
            <w:bookmarkStart w:id="26" w:name="_Hlk84487346"/>
            <w:r>
              <w:rPr>
                <w:rFonts w:cs="Calibri Light" w:ascii="Calibri Light" w:hAnsi="Calibri Light"/>
                <w:sz w:val="20"/>
                <w:szCs w:val="20"/>
              </w:rPr>
              <w:t>prowadzona w teczce dziecka – indywidualnie dla każdego uczestnika</w:t>
            </w:r>
            <w:bookmarkEnd w:id="26"/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  <w:bookmarkStart w:id="27" w:name="_Hlk84487364"/>
            <w:bookmarkStart w:id="28" w:name="_Hlk84487453"/>
            <w:bookmarkEnd w:id="25"/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lan pracy placówki </w:t>
            </w:r>
            <w:bookmarkStart w:id="29" w:name="_Hlk84487530"/>
            <w:r>
              <w:rPr>
                <w:rFonts w:cs="Calibri Light" w:ascii="Calibri Light" w:hAnsi="Calibri Light"/>
                <w:sz w:val="20"/>
                <w:szCs w:val="20"/>
              </w:rPr>
              <w:t xml:space="preserve">– </w:t>
            </w:r>
            <w:bookmarkStart w:id="30" w:name="_Hlk84487504"/>
            <w:r>
              <w:rPr>
                <w:rFonts w:cs="Calibri Light" w:ascii="Calibri Light" w:hAnsi="Calibri Light"/>
                <w:sz w:val="20"/>
                <w:szCs w:val="20"/>
              </w:rPr>
              <w:t>ramowy plan organizacji roku świetlicowego, tygodniowy plan zajęć,</w:t>
            </w:r>
            <w:bookmarkEnd w:id="28"/>
            <w:bookmarkEnd w:id="29"/>
            <w:bookmarkEnd w:id="30"/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zienna lista obecności dzieci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ziennik zajęć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widencja czasu pracy osób zatrudnionych.</w:t>
            </w:r>
            <w:bookmarkStart w:id="31" w:name="_Hlk84487593"/>
            <w:bookmarkEnd w:id="27"/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kumentacja jest prowadzona z przestrzeganiem zasad poufności i dyskrecji, a także z zachowaniem obowiązujących przepisów prawa z zakresu danych osobowych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32" w:name="_Hlk84487206"/>
            <w:bookmarkStart w:id="33" w:name="_Hlk82166719"/>
            <w:bookmarkEnd w:id="32"/>
            <w:bookmarkEnd w:id="31"/>
            <w:bookmarkEnd w:id="33"/>
            <w:r>
              <w:rPr>
                <w:rFonts w:cs="Calibri Light" w:ascii="Calibri Light" w:hAnsi="Calibri Light"/>
                <w:sz w:val="20"/>
                <w:szCs w:val="20"/>
              </w:rPr>
              <w:t xml:space="preserve">W trakcie realizacji zadania, w ciągu jednego roku kalendarzowego, placówka może zawiesić swoją działalność, po uprzednim zawiadomieniu zlecającego, jednorazowo lub kilkukrotnie, na okres nie przekraczający łącznie 10 dni roboczych, w czasie dni wolnych od nauki szkolnej. </w:t>
            </w:r>
            <w:bookmarkStart w:id="34" w:name="_Hlk84574284"/>
            <w:r>
              <w:rPr>
                <w:rFonts w:cs="Calibri Light" w:ascii="Calibri Light" w:hAnsi="Calibri Light"/>
                <w:sz w:val="20"/>
                <w:szCs w:val="20"/>
              </w:rPr>
              <w:t xml:space="preserve">W sytuacjach losowych dopuszcza się okresowe zawieszenie działalności placówki, po każdorazowym uzgodnieniu ze zlecającym.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bookmarkStart w:id="35" w:name="_Hlk82165822"/>
            <w:bookmarkStart w:id="36" w:name="_Hlk82166508"/>
            <w:bookmarkStart w:id="37" w:name="_Hlk82166719"/>
            <w:bookmarkStart w:id="38" w:name="_Hlk82164296"/>
            <w:bookmarkEnd w:id="35"/>
            <w:bookmarkEnd w:id="36"/>
            <w:bookmarkEnd w:id="37"/>
            <w:bookmarkEnd w:id="34"/>
            <w:bookmarkEnd w:id="38"/>
            <w:r>
              <w:rPr>
                <w:rFonts w:cs="Calibri Light" w:ascii="Calibri Light" w:hAnsi="Calibri Light"/>
                <w:b/>
                <w:sz w:val="20"/>
                <w:szCs w:val="20"/>
              </w:rPr>
              <w:t>Prowadzenie placówki wsparcia dzienneg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w formie opiekuńczej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będzie realizowane w lokalu wskazanym przez zlecającego zadanie (tj. Mikołów, ul. Górnośląska 29), Uzyskanie wymaganych prawem pozwoleń i opinii (w tym opinii komendanta powiatowego (miejskiego) Państwowej Straży Pożarnej oraz pozytywnej opinii właściwego państwowego inspektora sanitarnego, wydanych </w:t>
              <w:br/>
              <w:t xml:space="preserve">w drodze decyzji administracyjnej) należy do Zleceniobiorcy. </w:t>
            </w:r>
            <w:bookmarkStart w:id="39" w:name="_Hlk83286952"/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40" w:name="_Hlk82164296"/>
            <w:bookmarkEnd w:id="40"/>
            <w:bookmarkEnd w:id="39"/>
            <w:r>
              <w:rPr>
                <w:rFonts w:cs="Calibri Light" w:ascii="Calibri Light" w:hAnsi="Calibri Light"/>
                <w:sz w:val="20"/>
                <w:szCs w:val="20"/>
              </w:rPr>
              <w:t>Zleceniobiorca zobowiązany jest dopełnić wszystkich formalności, które nakładają na niego przepisy prawa obowiązujące w Polsce.</w:t>
            </w:r>
            <w:bookmarkStart w:id="41" w:name="_Hlk83045767"/>
            <w:bookmarkStart w:id="42" w:name="_Hlk84574863"/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leceniobiorca zobowiązany jest do składania załącznika statystycznego </w:t>
              <w:br/>
              <w:t xml:space="preserve">w terminach do dnia 15 stycznia oraz 15 lipca każdego roku kalendarzowego, </w:t>
              <w:br/>
              <w:t>w którym realizowane jest zadanie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43" w:name="_Hlk83045393"/>
            <w:bookmarkEnd w:id="41"/>
            <w:bookmarkEnd w:id="42"/>
            <w:r>
              <w:rPr>
                <w:rFonts w:cs="Calibri Light" w:ascii="Calibri Light" w:hAnsi="Calibri Light"/>
                <w:sz w:val="20"/>
                <w:szCs w:val="20"/>
              </w:rPr>
              <w:t xml:space="preserve">Zleceniobiorca zobowiązany jest do bieżącego zamieszczania informacji </w:t>
              <w:br/>
              <w:t>o realizowanych działaniach na własnej stronie internetowej lub na portalach społecznościowych.</w:t>
            </w:r>
            <w:bookmarkEnd w:id="43"/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rakcie realizacji zadania mogą być dokonywane zmiany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ie sposobu i terminu realizacji zadania (jednak termin nie może być dłuższy niż podany w niniejszym ogłoszeniu). Zmiany takie wymagają zgłoszenia w formie pisemnej i uzyskania zgody Burmistrza Mikołowa. Zgłoszone zmiany nie mogą zmieniać istoty zadania publicznego.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żecie: jeżeli dany wydatek wykazany w sprawozdaniu z realizacji zadania publicznego nie jest równy odpowiedniemu kosztowi określonemu w umowie, to uznaje się go za zgodny z umową wtedy, gdy nie nastąpiło zwiększenie tego wydatku o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więcej niż 20 %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isemnej zgody wymaga utworzenie nowej pozycji nie ujętej w kosztorysie pierwotnym. W tym przypadku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L 119 z 04.05.201) oraz wydanych na jego podstawie krajowych przepisach z zakresu ochrony danych osobowych, w tym ustawy z dnia 10 maja 2018 o ochronie danych osobowych (Dz. U. z 2019 r. poz. 1781) oraz ustawy z dnia 27 sierpnia 2009 r. o finansach publicznych (Dz. U. z 2023 r. poz. 1270 z późn. zm.).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alizowane zadanie powinno zawierać działania promocyjne np. w formie ulotek i plakatów lub innych publikacji z podaniem informacji, ze zadanie jest współfinansowane z budżetu miasta Mikołów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, którego oferta zostanie wybrana w otwartym konkursie ofert oraz będzie realizował zadanie publiczne zobowiązany jest do udostępniania informacji publicznej na zasadach iw trybie określonym w art. 4a, 4b, 4c ustawy o działalności pożytku publicznego i o wolontariac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 zobowiązany jest do przestrzegania zapisów ustawy z dnia 13 maja 2016r. o przeciwdziałaniu zagrożeniom przestępczością na tle seksualnym w szczególności art. 21 ,,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 zobowiązuje się do podjęcia wszelkich możliwych, prawnie dopuszczalnych, działań w celu eliminacji z użycia przy wykonywaniu zadania pojemników, naczyń, kubków oraz sztućców plastikowych i zastąpienie ich w miarę możliwości opakowaniami wielokrotnego użytku ze szkła lub metalu, poprzez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przestanie kupowania wody w plastikowych butelkach i promowanie spożywania wody z kran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zystanie z usług cateringu, w ramach którego poczęstunek nie jest podawany w plastikowych, ani styropianowych pojemnikach, tylko w opakowaniach wielokrotnego użytku lub biodegradowaln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korzystanie w promocji gadżetów i materiałów, które pochodzą lub podlegają procesowi recyklingu z dążeniem do rezygnacji z gadżetów plastikowych oraz rozważenie wykorzystywania wręczania gadżetów do okazji promowania ekologicznego trybu życia poprzez wręczanie bawełnianych toreb, czy kubków termicznych wielokrotnego użytk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rezygnowanie z używania plastikowych toreb, siatek i reklamówe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enie przeglądu wszystkich dostawców świadczących usługi na rzecz Zleceniobiorcy oraz, w miarę możliwości, wybranie tych, którzy stosują dla swoich produktów inne opakowania niż plastikow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tąpienie papieru w drukarkach Zleceniobiorcy papierem makulaturowy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kania w miarę możliwości wykorzystywania folii do pakowania przesyłe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zystania z ekologicznych rozwiązań do pakowania przedmiotów, takich jak „skropak”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tawienie w miejscu realizacji zadania/w siedzibie Zleceniobiorcy koszy umożliwiających segregację śmieci z podziałem na frakcje z odpowiednimi oznaczeniami z uwzględnieniem BIO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wykonaniu zadania publicznego oferent zobowiązany jest do zapewnienia dostępności, zgodnie z ustawą z dnia 19.07.2019 r., o zapewnieniu dostępności osobom ze szczególnymi potrzebami (Dz.U. z 2022 r. poz. 2240). Informacje o planowanym poziomie zapewnienia dostępności osobom ze szczególnymi potrzebami w ramach zadania w obszarze architektonicznym, cyfrowym, komunikacyjno – informacyjnym lub przewidywanych formach dostępu alternatywnego oferent powinien zawrzeć w sekcji VI oferty – „Inne informacje”. Ewentualne bariery w poszczególnych obszarach dostępności i przeszkody w ich usunięciu powinny zostać szczegółowo opisane w lokalu zaplanowanym do realizacji zadania. Zleceniobiorca zobowiązany jest szczegółowo uzasadnić ten fakt w ofercie. Ponadto Zleceniobiorca powinien opisać zaplanowane rozwiązania zapewniające dostęp alternatywny do usług, które będą świadczone w ramach zadania. Poprzez dostęp alternatywny można rozumieć w szczególności zmianę organizacji realizacji zadania, wsparcie innej osoby, wykorzystanie rozwiązań technologicznych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przyznawania dotacj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złożenia ofert w konkursie uprawnione są organizacje pozarządowe oraz jednostki w rozumieniu ustawy z dnia 24 kwietnia 2003r. o działalności pożytku publicznego i o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olontariacie (t.j. Dz. U. z 2023 r., poz. 571) prowadząc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ziałalność pożytku publicznego oraz których działalność statutowa zgodna jest z rodzajem zleconego zadania. W przypadku ofert wspólnych, każda z organizacji powinna spełniać powyższy wymó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 realizację konkursu przeznacza się kwotę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192 000,00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7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ramach dotacji możliwe jest sfinansowanie kosztów administracyjnych w wysokośc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15% wartości zadania</w:t>
            </w:r>
            <w:r>
              <w:rPr>
                <w:rFonts w:cs="Calibri Light" w:ascii="Calibri Light" w:hAnsi="Calibri Light"/>
                <w:sz w:val="20"/>
                <w:szCs w:val="20"/>
              </w:rPr>
              <w:t>. Koszty administracyjne mogą obejmować wynagrodzenie koordynato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realizacji zadania: 1 stycznia 2024 – 31 grudnia 2024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ofercie należy wskazać dodatkowe informacje dotyczące rezultatów realizacji zadania (część III pkt. 6 ofert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sztorys w ofercie musi być czytelny i logiczny. W kosztorysie należy szczegółowo wykazać koszty rodzajowe wraz z kosztami jednostkowymi planowanego zadania. Wydatki przedstawione w kosztorysie muszą znajdować pełne uzasadnienie </w:t>
              <w:br/>
              <w:t>w opisie zad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acja nie może być wykorzystana 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kupy nieruchom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zerwy na pokrycie przyszłych strat lub zobowiąza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setki z tytułu niezapłaconych w terminie zobowiąza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dzielanie pomocy finansowej osobom fizycznym lub praw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polityczn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krycie kosztów utrzymania biura podmiotu, wykraczających poza zakres realizacji zleconego zada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grody, premie i inne formy pomocy rzeczowej lub finansowej dla osób zajmujących się realizacją zad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atek VAT, w przypadku podmiotów korzystających z prawa do doliczenia podatku od towarów i usług z tytułu dokonanych zakup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Kosztami kwalifikowalnymi są wyłącznie wydatki związane z realizacją zad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dania zgłoszone w konkursie ofert powinny być realizowane w roku 2024, przy czym początek realizacji zadania opisanego w ofercie może nastąpić nie wcześniej niż w dacie ustalonej w umowie, a środki finansowe stanowiące kwotę dotacji muszą być wykorzystane do dnia 31 grudnia 2024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ie dopuszcza się pobieranie opłat od uczestników zadani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wyniku postępowania konkursowego zostanie wybrana do realizacji jedna ofert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y składania ofert i rozstrzygnięć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należy składać w Biurze podawczym Urzędu Miasta Mikołów w Mikołowie, Rynek 16 (pokój nr 1) w termini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o dnia 28 grudnia 2023 do godziny 15:30;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ę należy sporządzić przez serwis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ularz oferty konkursowej powinien być złożony w wersji papierowej oraz przez serwis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 (suma kontrolna oferty złożonej w systemie musi być taka sama jak suma kontrolna oferty złożonej w wersji papierowej)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w sposób inny niż określony w pkt. 2 i 3 równoznaczne jest z jej odrzuceni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dzień złożenia oferty przyjmuje się dzień jej doręczenia w wersji papierowej do Urzędu Miasta Mikołow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złożone po tym terminie nie będą rozpatrywane i zostaną odesłane na adres składającego ofertę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puszcza się możliwość składania kilku wniosków przez tego samego oferent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udziału w konkursie jest złożenie prawidłowo wypełnionego formularza ofert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pisanego czytel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ez osoby upoważnione do składania oświadczeń woli, zgodnie z danymi z Krajowego Rejestru Sądowego lub zgodnie z innym dokumentem potwierdzającym status prawny podmiotu i umocowanie osób go reprezentujących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ór ofert nastąpi w terminie do 30 dni od dnia, w którym upłynął termin składania ofert.</w:t>
            </w:r>
          </w:p>
          <w:p>
            <w:pPr>
              <w:pStyle w:val="Akapitzlist"/>
              <w:spacing w:lineRule="auto" w:line="240" w:before="0" w:after="0"/>
              <w:ind w:left="417" w:righ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wybor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techniczne przeprowadzenie konkursu odpowiada Biuro Organizacji Pozarządow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Za kwestie merytoryczne związane z ogłoszonym konkursem odpowiada Miejski Ośrodek Pomocy Społecznej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y będą rozpatrywane przez Komisję Konkursową powołaną przez Burmistrza Mikołow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ocenie ofert brane będą pod uwagę następujące kryteria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l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skazane w załączniku nr 1 do niniejszego ogłoszenia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erytorycz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kazane w załączniku nr 2 do niniejszego ogłoszeni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enie kryteriów oceny formalnej dopuszcza ofertę do oceny merytorycznej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oferty będzie dokonywana na podstawie liczby punktów przyznanych przez Komisję w poszczególnych zakresach oceny merytorycznej, zgodnie z załącznikiem nr 2 do niniejszego ogłosz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nie jest równoznaczne z przyznaniem dota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oru oferty dokonuje Burmistrz Mikołowa po zapoznaniu się z opinią Komisji konkursow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decyzji Burmistrza Mikołowa, co do wyboru oferty i udzielenia dotacji nie stosuje się trybu odwoła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mistrz Mikołowa zastrzega sobie prawo do ostatecznej interpretacji treści ogłosz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przyznanej dotacji może być niższa niż wnioskowana w ofercie, w takim przypadku oferent może proporcjonalnie zmniejszyć zakres rzeczowy zadania. W takim przypadku, zaktualizowany harmonogram i kalkulację przewidywanych kosztów realizacji zadania do wielkości przyznanej dotacji należy przedłożyć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, w Biurze podawczym Urzędu Miasta Mikołów w Mikołowie, Rynek 16 (pokój nr 1)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dopełnienie tego obowiązku w w/w terminie traktowane będzie, jako rezygnacja z dota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17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łoszenie i wyniki konkursu zostaną zamieszczone w następujących miejscach: Biuletyn informacji publicznej Urzędu Miasta Mikołowa, tablica ogłoszeń Urzędu Miasta Mikołowa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zawarcia umow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przekazania dotacji jest zawarcie umowy dotacyjnej pomiędzy Gminą Mikołów a wyłonionym w drodze konkursu podmiotem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zawarcia umowy będzie przedłożenie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 konkursu, w Biurze podawczym Urzędu Miasta Mikołów w Mikołowie, Rynek 16 (pokój nr 1) następujących da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rachunku bankowego, na który zostanie przekazana dotacj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przyznania dotacji w wysokości innej niż wnioskowana – zaktualizowana oferta do wielkości przyznanej dota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świadczenia o zgodności odpisu z rejestru, ewidencji ze stanem faktycznym w dniu podpisan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ie numerów PESEL osób uprawnionych do podpisan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osoby kontaktowej wraz z podaniem numeru telefonu i adresu mailowego, pod którym będzie dostępn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składania oferty wspólnej przez kilka organizacji pozarządowych należy dostarczyć umowę zawartą między organizacjami pozarządowymi oraz podział praw i obowiązków każdej z organiza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łączenia aktualnego odpisu z właściwego rejestru lub odpowiednio wyciąg z właściwej ewidencji bądź inne dokumenty potwierdzające status prawny oferenta i umocowanie osób go reprezentujących. W przypadku wystawienia przez ww. osoby upoważnień do podpisywania dokumentów (lub określonych rodzajów dokumentów), upoważnienia muszą być dostarczo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razie zaistnienia zmian upoważnień w trakcie procedury wyłaniania ofert do realizacji należy niezwłocznie, w formie pisemnej, poinformować o tym fakcie Urząd Miasta Mikoł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pie dokumentów muszą być potwierdzone za zgodność z oryginałem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mowa zostanie zawarta po akceptacji załączników przez Urząd. </w:t>
            </w:r>
          </w:p>
        </w:tc>
      </w:tr>
      <w:tr>
        <w:trPr>
          <w:trHeight w:val="1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dania realizowane w roku ogłoszenia konkursu oraz w roku poprzednim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sta podmiotów dofinansowanych przez Urząd Miasta Mikołowa w otwartych konkursach ofert na zadanie publiczne w dziedzinie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spierania rodziny i systemu pieczy zastępczej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w 2022, 2023 roku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stępna jest w Internecie na stroni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sz w:val="20"/>
                  <w:szCs w:val="20"/>
                </w:rPr>
                <w:t>www.bip.mikolow.eu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. Urząd Miasta Mikołów przed 2022 r. nie udzielał dotacji w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edzinie wspierania rodziny i systemu pieczy zastępczej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procedury konkursowej można uzyskać w Urzędzie Miasta Mikołowa u p. Darii Budzyk Referent w  Biurze Organizacji Pozarządowych  </w:t>
      </w:r>
      <w:r>
        <w:rPr>
          <w:rFonts w:cs="Calibri Light" w:ascii="Calibri Light" w:hAnsi="Calibri Light"/>
          <w:sz w:val="20"/>
          <w:szCs w:val="20"/>
        </w:rPr>
        <w:t>za pośrednictwem poczty elektronicznej na adres e-mail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ngo@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, lub pod numerem telefonu 690 468 16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zakresu merytorycznego procedury konkursowej można uzyskać w Miejskim Ośrodku Pomocy Społecznej u p. Katarzyny Krzyżaniak pod numerem telefonu: 32 32 42 692 oraz mailowo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katarzyna.krzyzaniak@mops.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  <w:rPr>
        <w:sz w:val="20"/>
        <w:szCs w:val="20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Calibri Light" w:hAnsi="Calibri Light" w:cs="Calibri Ligh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Calibri Light" w:hAnsi="Calibri Light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Calibri Light" w:hAnsi="Calibri Light" w:eastAsia="Calibri" w:cs="Calibri Ligh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Calibri Light" w:hAnsi="Calibri Light" w:eastAsia="Calibri" w:cs="Calibri Light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Calibri Light" w:hAnsi="Calibri Light" w:cs="Calibri Light"/>
      <w:b w:val="false"/>
      <w:sz w:val="20"/>
      <w:szCs w:val="20"/>
    </w:rPr>
  </w:style>
  <w:style w:type="character" w:styleId="WW8Num4z0">
    <w:name w:val="WW8Num4z0"/>
    <w:qFormat/>
    <w:rPr>
      <w:rFonts w:ascii="Calibri Light" w:hAnsi="Calibri Light" w:cs="Calibri Light"/>
      <w:b w:val="false"/>
      <w:sz w:val="20"/>
      <w:szCs w:val="20"/>
    </w:rPr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b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  <w:sz w:val="20"/>
      <w:szCs w:val="20"/>
    </w:rPr>
  </w:style>
  <w:style w:type="character" w:styleId="WW8Num10z0">
    <w:name w:val="WW8Num10z0"/>
    <w:qFormat/>
    <w:rPr>
      <w:rFonts w:ascii="Calibri Light" w:hAnsi="Calibri Light" w:cs="Calibri Light"/>
      <w:sz w:val="20"/>
      <w:szCs w:val="20"/>
    </w:rPr>
  </w:style>
  <w:style w:type="character" w:styleId="WW8Num11z0">
    <w:name w:val="WW8Num11z0"/>
    <w:qFormat/>
    <w:rPr>
      <w:rFonts w:ascii="Calibri Light" w:hAnsi="Calibri Light" w:cs="Calibri Light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  <w:b w:val="false"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8"/>
      <w:lang w:eastAsia="pl-PL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 Light" w:hAnsi="Calibri Light" w:cs="Calibri Light"/>
      <w:sz w:val="20"/>
      <w:szCs w:val="20"/>
    </w:rPr>
  </w:style>
  <w:style w:type="character" w:styleId="WW8Num16z0">
    <w:name w:val="WW8Num16z0"/>
    <w:qFormat/>
    <w:rPr>
      <w:rFonts w:ascii="Calibri Light" w:hAnsi="Calibri Light" w:cs="Calibri Light"/>
      <w:b/>
      <w:bCs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 Light" w:hAnsi="Calibri Light" w:cs="Calibri Light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 Light" w:hAnsi="Calibri Light" w:eastAsia="Calibri" w:cs="Calibri Light"/>
      <w:b w:val="false"/>
      <w:i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 Light" w:hAnsi="Calibri Light" w:cs="Calibri Light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 Light" w:hAnsi="Calibri Light" w:cs="Calibri Light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 Light" w:hAnsi="Calibri Light" w:cs="Calibri Light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 Light" w:hAnsi="Calibri Light" w:eastAsia="Calibri" w:cs="Calibri Ligh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 Light" w:hAnsi="Calibri Light" w:eastAsia="Calibri" w:cs="Calibri Light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 Light" w:hAnsi="Calibri Light" w:eastAsia="Calibri" w:cs="Calibri Light"/>
    </w:rPr>
  </w:style>
  <w:style w:type="character" w:styleId="WW8Num48z0">
    <w:name w:val="WW8Num48z0"/>
    <w:qFormat/>
    <w:rPr>
      <w:rFonts w:ascii="Calibri Light" w:hAnsi="Calibri Light" w:cs="Calibri Light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 Light" w:hAnsi="Calibri Light" w:cs="Calibri Light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 Light" w:hAnsi="Calibri Light" w:cs="Calibri Light"/>
      <w:b w:val="false"/>
      <w:bCs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Symbol"/>
      <w:color w:val="FF0000"/>
      <w:sz w:val="20"/>
      <w:szCs w:val="28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 Light" w:hAnsi="Calibri Light" w:cs="Calibri Light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 Light" w:hAnsi="Calibri Light" w:cs="Calibri Light"/>
      <w:b/>
      <w:bCs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 Light" w:hAnsi="Calibri Light" w:cs="Calibri Light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ow.engo.pl/" TargetMode="External"/><Relationship Id="rId3" Type="http://schemas.openxmlformats.org/officeDocument/2006/relationships/hyperlink" Target="http://www.mikolow.engo.org.pl/" TargetMode="External"/><Relationship Id="rId4" Type="http://schemas.openxmlformats.org/officeDocument/2006/relationships/hyperlink" Target="http://www.bip.mikolow.eu/" TargetMode="External"/><Relationship Id="rId5" Type="http://schemas.openxmlformats.org/officeDocument/2006/relationships/hyperlink" Target="mailto:ngo@mikolow.eu" TargetMode="External"/><Relationship Id="rId6" Type="http://schemas.openxmlformats.org/officeDocument/2006/relationships/hyperlink" Target="mailto:katarzyna.krzyzaniak@mops.mikolow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6:00Z</dcterms:created>
  <dc:creator>Agnieszka Ganiek</dc:creator>
  <dc:description/>
  <cp:keywords/>
  <dc:language>en-US</dc:language>
  <cp:lastModifiedBy>Maria Kamyk</cp:lastModifiedBy>
  <cp:lastPrinted>2022-11-29T08:39:00Z</cp:lastPrinted>
  <dcterms:modified xsi:type="dcterms:W3CDTF">2023-12-06T10:37:00Z</dcterms:modified>
  <cp:revision>18</cp:revision>
  <dc:subject/>
  <dc:title/>
</cp:coreProperties>
</file>