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Data:…………….………….</w:t>
        <w:br/>
      </w:r>
      <w:r>
        <w:rPr>
          <w:rFonts w:cs="Arial" w:ascii="Arial" w:hAnsi="Arial"/>
          <w:szCs w:val="20"/>
          <w:vertAlign w:val="superscript"/>
        </w:rPr>
        <w:t>(Pieczęć zgłaszającej organizacji)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88265</wp:posOffset>
                </wp:positionV>
                <wp:extent cx="19043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urmistrz Mikoł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35.2pt;mso-wrap-distance-left:9.05pt;mso-wrap-distance-right:9.05pt;mso-wrap-distance-top:0pt;mso-wrap-distance-bottom:0pt;margin-top:6.95pt;mso-position-vertical-relative:text;margin-left:29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urmistrz Mikoł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  <w:t>WNIOSEK</w:t>
      </w:r>
    </w:p>
    <w:p>
      <w:pPr>
        <w:pStyle w:val="Normal"/>
        <w:spacing w:lineRule="auto" w:line="360"/>
        <w:ind w:right="6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ujemy o wpisanie Pani/Pana………………….………………………………… zam. w. ……………………………………………………………………………………………..., </w:t>
      </w:r>
    </w:p>
    <w:p>
      <w:pPr>
        <w:pStyle w:val="Normal"/>
        <w:spacing w:lineRule="auto" w:line="360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.. mail.: 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Listę Przedstawicieli Organizacji Pozarządowych biorących udział w pracach komisji konkursowych ds. zaopiniowania złożonych ofert na podstawie Ustawy z dnia 24 kwietnia 2003 r. o działalności pożytku publicznego i o wolontariacie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kresu oraz rodzaj działalności wskazanej osoby, wraz z uzasadnieniem jej udziału w składzie komisji konkursowej, a także informacja prezentująca kandydata, określająca jego kwalifikacje przydatne do wykonywania zadań członka komisji konkursowej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leży zaznaczyć obszary, w których przedstawiciel organizacji posiada niezbędną wiedzę do oceny merytorycznej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można zaznaczyć więcej niż 1 obszar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22"/>
        <w:gridCol w:w="2206"/>
      </w:tblGrid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Lp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zar działa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Zaznacz </w:t>
            </w:r>
            <w:r>
              <w:rPr>
                <w:rFonts w:cs="Arial" w:ascii="Arial" w:hAnsi="Arial"/>
                <w:b/>
                <w:sz w:val="20"/>
                <w:szCs w:val="22"/>
              </w:rPr>
              <w:t>X</w:t>
            </w:r>
            <w:r>
              <w:rPr>
                <w:rFonts w:cs="Arial" w:ascii="Arial" w:hAnsi="Arial"/>
                <w:sz w:val="20"/>
                <w:szCs w:val="22"/>
              </w:rPr>
              <w:t xml:space="preserve"> w wybranych obszarach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 i promocja zdrow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, sztuka, ochrona dóbr kultury i dziedzictwa narodow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a i ochrony lud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rystyk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uzależnieniom i patologiom społeczny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Oświadczenie kandydata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zgłoszenie mojej osoby do Komisji konkurs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</w:rPr>
        <w:t>Oświadczam, że nie byłem karany za przestępstwa umyślne lub przestępstwa skarbowe oraz że korzystam w pełni z praw publicznych i posiadam pełną zdolność do czynności prawnych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/>
        </w:rPr>
        <w:t>Zgoda na przetwarzanie danych osobowyc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Czy Pani/Pan zgadza się na przetwarzanie danych osobowych zamieszczonych z niniejszym formularzu przez Urząd Miasta Mikołów z siedzibą w Mikołowie, Rynek 1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ane te będą przetwarzane w celu  rekrutacji, realizacji i ewaluacji prac Komisji Konkursowych przez okres ich pracy oraz po tym okresie zgodnie z przepisami określającymi zasady archiwizowania dokumentów urzędowych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580</wp:posOffset>
                </wp:positionH>
                <wp:positionV relativeFrom="paragraph">
                  <wp:posOffset>10795</wp:posOffset>
                </wp:positionV>
                <wp:extent cx="29527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pt;margin-top:0.85pt;width:23.2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10795</wp:posOffset>
                </wp:positionV>
                <wp:extent cx="285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0.85pt;width:22.45pt;height:2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  <w:sz w:val="32"/>
          <w:szCs w:val="32"/>
          <w:lang w:eastAsia="pl-PL"/>
        </w:rPr>
        <w:t xml:space="preserve">  TAK*</w:t>
        <w:tab/>
        <w:tab/>
        <w:tab/>
        <w:tab/>
        <w:t xml:space="preserve">   </w:t>
        <w:tab/>
        <w:t xml:space="preserve">                      NIE*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608" w:firstLine="34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ab/>
        <w:tab/>
        <w:tab/>
        <w:tab/>
        <w:t xml:space="preserve">   (czytelny podpis kandydata do Komisji Konkursowej)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*  - w kratkę proszę wpisać znak X; za osobę niepełnoletnią zgodę wyraża opiekun prawny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3258" w:firstLine="282"/>
        <w:contextualSpacing/>
        <w:jc w:val="both"/>
        <w:rPr/>
      </w:pPr>
      <w:r>
        <w:rPr>
          <w:rFonts w:cs="Arial" w:ascii="Arial" w:hAnsi="Arial"/>
        </w:rPr>
        <w:t>.………………………………………………………………….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kandydata do Komisji konkursowej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zgłaszającej zgodnie z KRS/ewidencją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lauzula informacyjn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godnie z przepisem art. 13 ust. 1 i 2 rozporządzenia Parlamentu Europejskiego i Rady (UE) 2016/679 z dnia 27 kwietnia 2016 r.  w sprawie ochrony osób fizycznych w związku z przetwarzaniem danych osobowych i w sprawie swobodnego przepływu takich danych oraz uchylenia dyrektywy 95/46/WE (zwanego dalej RODO) informuje się, ż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Administratorem Pani/Pana danych osobowych jest Urząd Miasta Mikołów z siedzibą w Mikołowie, Rynek 16, reprezentowanym przez Burmistrza Mias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Administrator ustanowił inspektora ochrony danych, z którym można się kontaktować w sprawach ochrony Pani/Pana danych i realizacji praw z tym związanych pisemnie na adres:  Grzegorz Szymański – Inspektor Ochrony Danych 43-190 Mikołów, Rynek 16, osobiście w p. 40a w Urzędzie Miasta Mikołów przy Rynek 16, telefonicznie pod nr 32-324-84-22 lub pocztą elektroniczną na adres e-mail grzegorz.szymanski@mikolow.e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dstawą prawną przetwarzania Pani/Pana danych osobowych jest przepis art. 6 ust. 1 lit. a) RODO, co oznacza, że Administrator będzie przetwarzał Pani/Pana dane osobowe na podstawie Pani/Pana wyraźniej zgody obejmującej zakres i cel przetwarzania. Pani/Pana dane osobowe są Administratorowi niezbędne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ekrutacji, realizacji i ewaluacji działalności Komisji Konkursowych</w:t>
      </w:r>
      <w:r>
        <w:rPr>
          <w:rFonts w:cs="Arial" w:ascii="Arial" w:hAnsi="Arial"/>
          <w:color w:val="CE181E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 wyłącznie dla realizacji tego celu będą przetwarz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mogą zostać przekazane podwykonawcom realizującym zadania przewidziane w Komisjach Konkursowych</w:t>
      </w:r>
      <w:r>
        <w:rPr>
          <w:rFonts w:cs="Arial" w:ascii="Arial" w:hAnsi="Arial"/>
          <w:color w:val="CE181E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nadto Pani/Pana dane osobowe mogą zostać przekazane </w:t>
      </w:r>
      <w:r>
        <w:rPr>
          <w:rFonts w:cs="Arial" w:ascii="Arial" w:hAnsi="Arial"/>
          <w:sz w:val="20"/>
          <w:szCs w:val="20"/>
          <w:lang w:eastAsia="pl-PL"/>
        </w:rPr>
        <w:t>podmiotom będącym dostawcami systemów teleinformatycznych wykorzystywanych przez Administratora do przetwarzania danych w ramach zawartych z nimi umów; Pani/Pana dane osobowe mogą zostać przekazane także podmiotom prowadzącym działalność pocztową lub kurierską w ramach prowadzonej koresponden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ane udostępnione przez Panią/Pana nie będą stanowiły podstawy do podejmowania decyzji w sposób zautomatyzowany ani nie będą podlegały profilowani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dministrator Pani/Pana danych osobowych nie będzie ich przekazywał poza terytorium Polski i UE ani organizacjom międzynarodowym w rozumieniu RO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 przez czas niezbędny do realizacji celu, o którym mowa w pkt 3 oraz po ustaniu tego celu przez czas określony w przepisach nakładających na Administratora obowiązek archiwizowania dokumentów urzęd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prawo dostępu do treści swoich danych osob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prawo do sprostowania danych, które są nieprawidłow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-prawo do żądania usunięcia danych w przypadku cofnięcia zgody na ich przetwarzanie, a także odnośnie danych, które są przetwarzane niezgodnie z prawem albo nie są niezbędne dla realizacji celu,</w:t>
        <w:br/>
        <w:t xml:space="preserve"> o którym mowa w pkt 3 i celu obowiązkowego archiwizowania dokumentów urzęd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-prawo do żądania ograniczenia przetwarzania swoich danych osobowych (wstrzymania operacji na danych stosownie do złożonego wniosku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-prawo do żądania przeniesienia danych do innego administrato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Zakres każdego z w/w praw oraz sytuacje, w których można z nich skorzystać wynikają z przepisów</w:t>
        <w:br/>
        <w:t>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z w/w pra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każdym momencie przysługuje Pani/Panu prawo do wycofania zgody na przetwarzane danych osobowych. Wycofanie zgody skutkuje brakiem możliwości dalszego ich przetwarzanie w zakresie i celu określonym w uprzedniej zgodzie. Wycofanie zgody nie wpływa na zgodność z prawem przetwarzania dokonanego przed jej wycofaniem. Dla celów dowodowych Administrator prosi o wycofywanie zgód drogą pisemną lub elektroniczn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Ma Pani/Pan prawo wniesienia skargi do Prezesa Urzędu Ochrony Danych Osobowych, gdy uzna Pani/Pan, że przetwarzanie danych osobowych Pani/Pana dotyczących narusza przepisy z zakres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Podanie przez Panią/Pana swoich danych osobowych dla realizacji celu, o którym mowa w pkt 3 jest dobrowolne, przy czym konsekwencją niepodania przez Panią/Pana danych osobowych będzie brak możliwości zrealizowania celu, o którym mowa w pkt 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9:00Z</dcterms:created>
  <dc:creator>stolarska</dc:creator>
  <dc:description/>
  <cp:keywords/>
  <dc:language>en-US</dc:language>
  <cp:lastModifiedBy>Daria Budzyk</cp:lastModifiedBy>
  <cp:lastPrinted>2017-12-22T08:39:00Z</cp:lastPrinted>
  <dcterms:modified xsi:type="dcterms:W3CDTF">2023-12-05T07:55:00Z</dcterms:modified>
  <cp:revision>7</cp:revision>
  <dc:subject/>
  <dc:title/>
</cp:coreProperties>
</file>