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591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umer konkursu: 5/2024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Burmistrz Mikołowa ogłasza otwarty konkurs ofert na powierzenie zadań publicznych Gminy Mikołów </w:t>
              <w:br/>
              <w:t>w 2024 roku w dziedzinie ratownictwa i ochrony ludnośc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dzaj zadani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urmistrz Mikołowa ogłasza otwarty konkurs ofert na powierzenie zadań publicznych Gminy Mikołów w 2024 roku w dziedzinie ratownictwa i ochrony ludności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stawa ogłoszenia konkursu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5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rt. 4 ust. 1 pkt. 23 oraz art. 11 ust. 1 pkt. 2 art. 13-15  ustawy z dnia 24 kwietnia 2003r. o 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ci pożytku publicznego i o wolontariacie (t.j. Dz. U. z 2023 r., poz. 57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zporządzenia Przewodniczącego Komitetu do Spraw Pożytku Publicznego z dnia 24 października 2018 r. w sprawie wzorów ofert i ramowych wzorów dotyczących realizacji zadań publicznych oraz wzorów sprawozdań z wykonania tych zadań (Dz. U. z 2018 poz. 2057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chwały nr LXXIII/768/2023 Rady Miejskiej Mikołowa z dnia 28 listopada 2023 r. w sprawie przyjęcia Programu współpracy Gminy Mikołów z organizacjami pozarządowymi oraz innymi uprawnionymi podmiotami prowadzącymi działalność pożytku publicznego na rok 202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realizacji zada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el zadania </w:t>
            </w:r>
          </w:p>
          <w:p>
            <w:pPr>
              <w:pStyle w:val="Normal"/>
              <w:spacing w:lineRule="auto" w:line="240" w:before="0" w:after="0"/>
              <w:ind w:left="415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ularyzowanie przepisów i kształtowanie umiejętności w zakresie ochrony ludności, ratownictwa i ochrony przeciwpożarowej. W szczególnośc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pularyzacja idei służby w Ochotniczych Strażach Pożarnych wśród dzieci i młodzież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ukacja w zakresie ochrony przeciwpożarowej, technik pożarniczych, historii i tradycji ruchu strażacki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ształcenie praktycznych umiejętności posługiwania się sprzętem gaśniczy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bilizowanie do stałego doskonalenia sprawności fizycznej niezbędnej do realizacji działań pożarnicz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gracja środowisk pożarniczych z lokalnymi społecznośc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adania przewidziane do dofinansowani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Jubileuszu Ochotniczej Straży Pożarnej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kie Obchody Dnia Strażak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kie Zawody Sportowo – Pożarnicz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półorganizacja obozu szkoleniowo-wypoczynkowego dla członków Młodzieżowych Drużyn Pożarnicz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otkanie Wigilij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OTWP Młodzież Zapobiega Pożaro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Szkolenia recertyfikacji KPP dla druhów OSP Gminy Mikołów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cyklu szkoleń do kierowania młodzieżą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ćwiczeń bojowych dla strażaków OSP z Gminy Mikołów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kup sprzętu do ćwiczeń dla Młodzieżowych Drużyn Pożarniczych z Gminy Mikołów.</w:t>
            </w:r>
          </w:p>
          <w:p>
            <w:pPr>
              <w:pStyle w:val="Normal"/>
              <w:spacing w:lineRule="auto" w:line="240" w:before="0" w:after="0"/>
              <w:ind w:left="415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Oczekiwane rezultaty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min. 1 miejskich zawodów pożarnicz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min. 1 obozu szkoleniowo – wypoczynkowego dla członków Młodzieżowych Drużyn Pożarnicz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wydarzeń popularyzujących ideę pożarnictwa w środowisku lokalnym w tym m.in. jubileuszy, Dnia Strażaka it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cyklu szkoleń do kierowania młodzieżą.</w:t>
            </w:r>
          </w:p>
          <w:p>
            <w:pPr>
              <w:pStyle w:val="Normal"/>
              <w:spacing w:lineRule="auto" w:line="240" w:before="0" w:after="0"/>
              <w:ind w:left="1135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ykładowe wskaźniki realizacji zadania (w zależności od proponowanych działań):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i rodzaje usług świadczonych w ramach projektu,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eastAsia="NSimSun" w:cs="Calibri Light" w:ascii="Calibri Light" w:hAnsi="Calibri Light"/>
                <w:sz w:val="20"/>
                <w:szCs w:val="20"/>
              </w:rPr>
              <w:t>liczba organizowanych wydarzeń,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eastAsia="NSimSun" w:cs="Calibri Light" w:ascii="Calibri Light" w:hAnsi="Calibri Light"/>
                <w:sz w:val="20"/>
                <w:szCs w:val="20"/>
              </w:rPr>
              <w:t>liczba organizowanych spotkań integracyjnych,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eastAsia="NSimSun" w:cs="Calibri Light" w:ascii="Calibri Light" w:hAnsi="Calibri Light"/>
                <w:sz w:val="20"/>
                <w:szCs w:val="20"/>
              </w:rPr>
              <w:t>liczba organizowanych zawodów, ćwiczeń, konkursów,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eastAsia="NSimSun" w:cs="Calibri Light" w:ascii="Calibri Light" w:hAnsi="Calibri Light"/>
                <w:sz w:val="20"/>
                <w:szCs w:val="20"/>
              </w:rPr>
              <w:t>liczba zorganizowanych miejsc na obozie szkoleni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eastAsia="NSimSun"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ykładowe sposoby monitorowania wskaźników (w zależności od proponowanych działań):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sta osób korzystających z projektu,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rmonogram zajęć,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kumentacja – plakaty, ulotki, publikacje w mediach, mediach społecznościowych, dokumentacja fotograficzna.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Wymogi dotyczące realizacji zadan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trakcie realizacji zadania mogą być dokonywane zmiany w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resie sposobu i terminu realizacji zadania (jednak termin nie może być dłuższy niż podany w niniejszym ogłoszeniu). Zmiany takie wymagają zgłoszenia w formie pisemnej i uzyskania zgody Burmistrza Mikołowa. Zgłoszone zmiany nie mogą zmieniać istoty zadania publicznego. Oferent zobligowany jest po uzyskaniu zgody na wprowadzenie zmian przedstawić aktualizację oferty. Zmiany w ofercie wymagają aneksu do umowy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udżecie: jeżeli dany wydatek wykazany w sprawozdaniu z realizacji zadania publicznego nie jest równy odpowiedniemu kosztowi określonemu w umowie, to uznaje się go za zgodny z umową wtedy, gdy nie nastąpiło zwiększenie tego wydatku o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więcej niż 20 %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Pisemnej zgody wymaga utworzenie nowej pozycji nie ujętej w kosztorysie pierwotnym. W tym przypadku oferent zobligowany jest po uzyskaniu zgody na wprowadzenie zmian przedstawić aktualizację oferty. Zmiany w ofercie wymagają aneksu do umowy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ent, realizując zadanie, zobowiązany jest do stosowania przepisów prawa, w szczególności Rozporządzenia Parlamentu Europejskiego i Rady 2016/679 z dnia 27 kwietnia 2016 r. w sprawie ochrony osób fizycznych w związku z przetwarzaniem danych osobowych i w sprawie swobodnego przepływu takich danych oraz uchylenia dyrektywy 95/46/WE (ogólne rozporządzenie o ochronie danych, Dz. Urz. L 119 z 04.05.201) oraz wydanych na jego podstawie krajowych przepisach z zakresu ochrony danych osobowych, w tym ustawy z dnia 10 maja 2018 o ochronie danych osobowych (Dz. U. z 2019 r. poz. 1781) oraz ustawy z dnia 27 sierpnia 2009 r. o finansach publicznych (Dz. U. z 2023 r. poz. 1270 z późn. zm.).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alizowane zadanie powinno zawierać działania promocyjne np. w formie ulotek i plakatów lub innych publikacji z podaniem informacji, ze zadanie jest współfinansowane z budżetu miasta Mikołów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ent, którego oferta zostanie wybrana w otwartym konkursie ofert oraz będzie realizował zadanie publiczne zobowiązany jest do udostępniania informacji publicznej na zasadach iw trybie określonym w art. 4a, 4b, 4c ustawy o działalności pożytku publicznego i o wolontariac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ferent zobowiązany jest do przestrzegania zapisów ustawy z dnia 13 maja 2016r. o przeciwdziałaniu zagrożeniom przestępczością na tle seksualnym w szczególności art. 21 ,,przed nawiązaniem z osobą stosunku pracy lub przed dopuszczeniem osoby do innej działalności związanej z wychowaniem, edukacją, wypoczynkiem, leczeniem małoletnich lub z opieką nad nimi pracodawcy lub inni organizatorzy w zakresie takiej działalności są obowiązani do uzyskania informacji, czy dane tej osoby są zamieszczone w Rejestrze z dostępem ograniczonym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ent zobowiązuje się do podjęcia wszelkich możliwych, prawnie dopuszczalnych, działań w celu eliminacji z użycia przy wykonywaniu zadania pojemników, naczyń, kubków oraz sztućców plastikowych i zastąpienie ich w miarę możliwości opakowaniami wielokrotnego użytku ze szkła lub metalu, poprzez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przestanie kupowania wody w plastikowych butelkach i promowanie spożywania wody z kranu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rzystanie z usług cateringu, w ramach którego poczęstunek nie jest podawany w plastikowych, ani styropianowych pojemnikach, tylko w opakowaniach wielokrotnego użytku lub biodegradowalnych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rzystanie w promocji gadżetów i materiałów, które pochodzą lub podlegają procesowi recyklingu z dążeniem do rezygnacji z gadżetów plastikowych oraz rozważenie wykorzystywania wręczania gadżetów do okazji promowania ekologicznego trybu życia poprzez wręczanie bawełnianych toreb, czy kubków termicznych wielokrotnego użytku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rezygnowanie z używania plastikowych toreb, siatek i reklamówek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prowadzenie przeglądu wszystkich dostawców świadczących usługi na rzecz Zleceniobiorcy oraz, w miarę możliwości, wybranie tych, którzy stosują dla swoich produktów inne opakowania niż plastikowe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tąpienie papieru w drukarkach Zleceniobiorcy papierem makulaturowym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kania w miarę możliwości wykorzystywania folii do pakowania przesyłek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rzystania z ekologicznych rozwiązań do pakowania przedmiotów, takich jak „skropak”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tawienie w miejscu realizacji zadania/w siedzibie Zleceniobiorcy koszy umożliwiających segregację śmieci z podziałem na frakcje z odpowiednimi oznaczeniami z uwzględnieniem BIO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 wykonaniu zadania publicznego oferent zobowiązany jest do zapewnienia dostępności, zgodnie z ustawą z dnia 19.07.2019 r., o zapewnieniu dostępności osobom ze szczególnymi potrzebami (Dz.U. z 2022 r. poz. 2240). Informacje o planowanym poziomie zapewnienia dostępności osobom ze szczególnymi potrzebami w ramach zadania w obszarze architektonicznym, cyfrowym, komunikacyjno – informacyjnym lub przewidywanych formach dostępu alternatywnego oferent powinien zawrzeć w sekcji VI oferty – „Inne informacje”. Ewentualne bariery w poszczególnych obszarach dostępności i przeszkody w ich usunięciu powinny zostać szczegółowo opisane w lokalu zaplanowanym do realizacji zadania. Zleceniobiorca zobowiązany jest szczegółowo uzasadnić ten fakt w ofercie. Ponadto Zleceniobiorca powinien opisać zaplanowane rozwiązania zapewniające dostęp alternatywny do usług, które będą świadczone w ramach zadania. Poprzez dostęp alternatywny można rozumieć w szczególności zmianę organizacji realizacji zadania, wsparcie innej osoby, wykorzystanie rozwiązań technologicznych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ady przyznawania dotacj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 złożenia ofert w konkursie uprawnione są organizacje pozarządowe oraz jednostki w rozumieniu ustawy z dnia 24 kwietnia 2003r. o działalności pożytku publicznego i o 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olontariacie (t.j. Dz. U. z 2023 r., poz. 571) prowadząc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ziałalność pożytku publicznego oraz których działalność statutowa zgodna jest z rodzajem zleconego zadania. W przypadku ofert wspólnych, każda z organizacji powinna spełniać powyższy wymóg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realizację konkursu przeznacza się kwotę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5 000,00 zł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 ramach dotacji możliwe jest sfinansowanie kosztów administracyjnych w wysokości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o 15% wartości zadania</w:t>
            </w:r>
            <w:r>
              <w:rPr>
                <w:rFonts w:cs="Calibri Light" w:ascii="Calibri Light" w:hAnsi="Calibri Light"/>
                <w:sz w:val="20"/>
                <w:szCs w:val="20"/>
              </w:rPr>
              <w:t>. Koszty administracyjne mogą obejmować wynagrodzenie koordynator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rmin realizacji zadania: od dnia podpisania umowy do 31 grudnia 2024 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ofercie należy wskazać dodatkowe informacje dotyczące rezultatów realizacji zadania (część III pkt. 6 oferty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sztorys w ofercie musi być czytelny i logiczny. W kosztorysie należy szczegółowo wykazać koszty rodzajowe wraz z kosztami jednostkowymi planowanego zadania. Wydatki przedstawione w kosztorysie muszą znajdować pełne uzasadnienie </w:t>
              <w:br/>
              <w:t>w opisie zadan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tacja nie może być wykorzystana n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kupy nieruchomośc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zerwy na pokrycie przyszłych strat lub zobowiązań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dsetki z tytułu niezapłaconych w terminie zobowiązań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dzielanie pomocy finansowej osobom fizycznym lub prawny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ć polityczn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krycie kosztów utrzymania biura podmiotu, wykraczających poza zakres realizacji zleconego zadani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grody, premie i inne formy pomocy rzeczowej lub finansowej dla osób zajmujących się realizacją zada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atek VAT, w przypadku podmiotów korzystających z prawa do doliczenia podatku od towarów i usług z tytułu dokonanych zakup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Style w:val="Emphasis"/>
                <w:rFonts w:ascii="Calibri Light" w:hAnsi="Calibri Light" w:cs="Calibri Ligh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 Light" w:ascii="Calibri Light" w:hAnsi="Calibri Light"/>
                <w:bCs/>
                <w:i w:val="false"/>
                <w:color w:val="000000"/>
                <w:sz w:val="20"/>
                <w:szCs w:val="20"/>
                <w:shd w:fill="FFFFFF" w:val="clear"/>
              </w:rPr>
              <w:t>Kosztami kwalifikowalnymi są wyłącznie wydatki związane z realizacją zadan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dania zgłoszone w konkursie ofert powinny być realizowane w roku 2024, przy czym początek realizacji zadania opisanego w ofercie może nastąpić nie wcześniej niż w dacie ustalonej w umowie, a środki finansowe stanowiące kwotę dotacji muszą być wykorzystane do dnia 31 grudnia 2024 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puszcza się pobierania opłat od uczestników zadania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iny składania ofert i rozstrzygnięć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y należy składać w Biurze podawczym Urzędu Miasta Mikołów w Mikołowie, Rynek 16 (pokój nr 1) w termini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o dnia 12 lutego 2024 roku do godziny 17:00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ę należy sporządzić przez serwis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mikolow.engo.org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ormularz oferty konkursowej powinien być złożony w wersji papierowej oraz przez serwis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mikolow.engo.org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5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ferty w sposób inny niż określony w pkt. 2 i 3 równoznaczne jest z jej odrzuceni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5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 dzień złożenia oferty przyjmuje się dzień jej doręczenia w wersji papierowej do Urzędu Miasta Mikoło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y złożone po tym terminie nie będą rozpatrywane i zostaną odesłane na adres składającego ofertę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udziału w konkursie jest złożenie prawidłowo wypełnionego formularza oferty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pisanego czyteln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zez osoby upoważnione do składania oświadczeń woli wraz z pieczątkami, zgodnie z danymi z Krajowego Rejestru Sądowego lub zgodnie z innym dokumentem potwierdzającym status prawny podmiotu i umocowanie osób go reprezentujący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bór ofert nastąpi w terminie do 30 dni od dnia, w którym upłynął termin składania ofert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yb wyboru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 przeprowadzenie konkursu odpowiada Biuro Organizacji Pozarząd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ty będą rozpatrywane przez Komisję Konkursową powołaną przez Burmistrza Mikoł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 ocenie ofert brane będą pod uwagę następujące kryter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35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ormal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skazane w załączniku nr 1 do niniejszego ogłoszeni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35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Merytoryczne </w:t>
            </w:r>
            <w:r>
              <w:rPr>
                <w:rFonts w:cs="Calibri Light" w:ascii="Calibri Light" w:hAnsi="Calibri Light"/>
                <w:sz w:val="20"/>
                <w:szCs w:val="20"/>
              </w:rPr>
              <w:t>wskazane w załączniku nr 2 do niniejszego ogłos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łnienie kryteriów oceny formalnej dopuszcza ofertę do oceny merytoryczn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oferty będzie dokonywana na podstawie liczby punktów przyznanych przez Komisję w poszczególnych zakresach oceny merytorycznej, zgodnie z załącznikiem nr 2 do niniejszego ogłos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ferty nie jest równoznaczne z przyznaniem dot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boru oferty dokonuje Burmistrz Mikołowa po zapoznaniu się z opinią Komisji konkursow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 decyzji Burmistrza Mikołowa, co do wyboru oferty i udzielenia dotacji nie stosuje się trybu odwoł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urmistrz Mikołowa zastrzega sobie prawo do ostatecznej interpretacji treści ogłos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przyznanej dotacji może być niższa niż wnioskowana w ofercie, w takim przypadku oferent może proporcjonalnie zmniejszyć zakres rzeczowy zadania. W takim przypadku, zaktualizowany harmonogram i kalkulację przewidywanych kosztów realizacji zadania do wielkości przyznanej dotacji należy przedłożyć w ciągu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 dni robocz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d dnia ogłoszenia wyników, w Biurze podawczym Urzędu Miasta Mikołów w Mikołowie, Rynek 16 (pokój nr 1).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Niedopełnienie tego obowiązku w w/w terminie traktowane będzie, jako rezygnacja z dot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głoszenie i wyniki konkursu zostaną zamieszczone w następujących miejscach: Biuletyn informacji publicznej Urzędu Miasta Mikołowa, tablica ogłoszeń Urzędu Miasta Mikołowa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zawarcia umow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przekazania dotacji jest zawarcie umowy dotacyjnej pomiędzy Gminą Mikołów a wyłonionym w drodze konkursu podmiotem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zawarcia umowy będzie przedłożenie w ciągu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 dni robocz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d dnia ogłoszenia wyników konkursu, w Biurze podawczym Urzędu Miasta Mikołów w Mikołowie, Rynek 16 (pokój nr 1) następujących danych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kazania rachunku bankowego, na który zostanie przekazana dotacj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przyznania dotacji w wysokości innej niż wnioskowana – zaktualizowana oferta do wielkości przyznanej dotacj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świadczenia o zgodności odpisu z rejestru, ewidencji ze stanem faktycznym w dniu podpisania Umowy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nie numerów PESEL osób uprawnionych do podpisania Umowy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kazania osoby kontaktowej wraz z podaniem numeru telefonu i adresu mailowego, pod którym będzie dostępn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składania oferty wspólnej przez kilka organizacji pozarządowych należy dostarczyć umowę zawartą między organizacjami pozarządowymi oraz podział praw i obowiązków każdej z organizacj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łączenia aktualnego odpisu z właściwego rejestru lub odpowiednio wyciąg z właściwej ewidencji bądź inne dokumenty potwierdzające status prawny oferenta i umocowanie osób go reprezentujących. W przypadku wystawienia przez ww. osoby upoważnień do podpisywania dokumentów (lub określonych rodzajów dokumentów), upoważnienia muszą być dostarczon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razie zaistnienia zmian upoważnień w trakcie procedury wyłaniania ofert do realizacji należy niezwłocznie, w formie pisemnej, poinformować o tym fakcie Urząd Miasta Mikołów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pie dokumentów muszą być potwierdzone za zgodność z oryginałe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mowa zostanie zawarta po akceptacji załączników przez Urząd. </w:t>
            </w:r>
          </w:p>
        </w:tc>
      </w:tr>
      <w:tr>
        <w:trPr>
          <w:trHeight w:val="14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dania realizowane w roku ogłoszenia konkursu oraz w roku poprzednim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ista podmiotów dofinansowanych przez Urząd Miasta Mikołowa w otwartych konkursach ofert na zadanie publiczne w dziedzinie ratownictwa i ochrony ludności w 2021, 2022, 2023 roku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stępna jest w Internecie na stronie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Cs/>
                  <w:sz w:val="20"/>
                  <w:szCs w:val="20"/>
                </w:rPr>
                <w:t>www.bip.mikolow.e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acje dotyczące procedury konkursowej można uzyskać w Urzędzie Miasta Mikołowa u p. Darii Budzyk Referenta w Biurze Organizacji Pozarządowych  pod numerem telefonu: 690 468 162 oraz mailowo: </w:t>
      </w:r>
      <w:hyperlink r:id="rId5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ngo@mikolow.eu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 Light" w:hAnsi="Calibri Light" w:cs="Calibri Ligh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rFonts w:ascii="Calibri Light" w:hAnsi="Calibri Light" w:eastAsia="Calibri" w:cs="Calibri Ligh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 Light" w:hAnsi="Calibri Light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3" w:hanging="360"/>
      </w:pPr>
      <w:rPr>
        <w:sz w:val="20"/>
        <w:szCs w:val="20"/>
        <w:rFonts w:ascii="Calibri Light" w:hAnsi="Calibri Light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Calibri Light" w:hAnsi="Calibri Light" w:cs="Calibri Ligh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Calibri Light" w:hAnsi="Calibri Light" w:eastAsia="Calibri" w:cs="Calibri Light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Calibri Light" w:hAnsi="Calibri Light" w:cs="Calibri Light"/>
      <w:b w:val="false"/>
      <w:sz w:val="20"/>
      <w:szCs w:val="20"/>
    </w:rPr>
  </w:style>
  <w:style w:type="character" w:styleId="WW8Num4z0">
    <w:name w:val="WW8Num4z0"/>
    <w:qFormat/>
    <w:rPr>
      <w:rFonts w:ascii="Calibri Light" w:hAnsi="Calibri Light" w:cs="Calibri Light"/>
      <w:b w:val="false"/>
      <w:sz w:val="20"/>
      <w:szCs w:val="20"/>
    </w:rPr>
  </w:style>
  <w:style w:type="character" w:styleId="WW8Num5z0">
    <w:name w:val="WW8Num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6z0">
    <w:name w:val="WW8Num6z0"/>
    <w:qFormat/>
    <w:rPr>
      <w:rFonts w:ascii="Calibri Light" w:hAnsi="Calibri Light" w:cs="Calibri Light"/>
      <w:b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  <w:sz w:val="20"/>
      <w:szCs w:val="20"/>
    </w:rPr>
  </w:style>
  <w:style w:type="character" w:styleId="WW8Num10z0">
    <w:name w:val="WW8Num10z0"/>
    <w:qFormat/>
    <w:rPr>
      <w:rFonts w:ascii="Calibri Light" w:hAnsi="Calibri Light" w:cs="Calibri Light"/>
      <w:sz w:val="20"/>
      <w:szCs w:val="20"/>
    </w:rPr>
  </w:style>
  <w:style w:type="character" w:styleId="WW8Num11z0">
    <w:name w:val="WW8Num11z0"/>
    <w:qFormat/>
    <w:rPr>
      <w:rFonts w:ascii="Calibri Light" w:hAnsi="Calibri Light" w:cs="Calibri Light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cs="Calibri Light"/>
      <w:b w:val="false"/>
      <w:bCs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8"/>
      <w:lang w:eastAsia="pl-PL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 Light" w:hAnsi="Calibri Light" w:cs="Calibri Light"/>
      <w:sz w:val="20"/>
      <w:szCs w:val="20"/>
    </w:rPr>
  </w:style>
  <w:style w:type="character" w:styleId="WW8Num16z0">
    <w:name w:val="WW8Num16z0"/>
    <w:qFormat/>
    <w:rPr>
      <w:rFonts w:ascii="Calibri Light" w:hAnsi="Calibri Light" w:cs="Calibri Light"/>
      <w:b/>
      <w:bCs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 Light" w:hAnsi="Calibri Light" w:cs="Calibri Light"/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 Light" w:hAnsi="Calibri Light" w:eastAsia="Calibri" w:cs="Calibri Light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 Light" w:hAnsi="Calibri Light" w:cs="Calibri Light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Calibri Light" w:hAnsi="Calibri Light" w:cs="Calibri Light"/>
      <w:b w:val="false"/>
      <w:sz w:val="20"/>
      <w:szCs w:val="20"/>
    </w:rPr>
  </w:style>
  <w:style w:type="character" w:styleId="WW8Num22z0">
    <w:name w:val="WW8Num22z0"/>
    <w:qFormat/>
    <w:rPr>
      <w:rFonts w:ascii="Calibri Light" w:hAnsi="Calibri Light" w:eastAsia="Calibri" w:cs="Calibri Light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 Light" w:hAnsi="Calibri Light" w:eastAsia="Calibri" w:cs="Calibri Ligh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 Light" w:hAnsi="Calibri Light" w:cs="Calibri Light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 Light" w:hAnsi="Calibri Light" w:cs="Calibri Light"/>
      <w:b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 Light" w:hAnsi="Calibri Light" w:eastAsia="Calibri" w:cs="Calibri Light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 Light" w:hAnsi="Calibri Light" w:eastAsia="Calibri" w:cs="Calibri Light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 Light" w:hAnsi="Calibri Light" w:eastAsia="Calibri" w:cs="Calibri Light"/>
    </w:rPr>
  </w:style>
  <w:style w:type="character" w:styleId="WW8Num48z0">
    <w:name w:val="WW8Num48z0"/>
    <w:qFormat/>
    <w:rPr>
      <w:rFonts w:ascii="Calibri Light" w:hAnsi="Calibri Light" w:cs="Calibri Light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 Light" w:hAnsi="Calibri Light" w:cs="Calibri Light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 Light" w:hAnsi="Calibri Light" w:cs="Calibri Light"/>
      <w:b w:val="false"/>
      <w:bCs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Symbol"/>
      <w:color w:val="FF0000"/>
      <w:sz w:val="20"/>
      <w:szCs w:val="28"/>
    </w:rPr>
  </w:style>
  <w:style w:type="character" w:styleId="WW8Num60z1">
    <w:name w:val="WW8Num60z1"/>
    <w:qFormat/>
    <w:rPr>
      <w:rFonts w:ascii="Courier New" w:hAnsi="Courier New"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 Light" w:hAnsi="Calibri Light" w:cs="Calibri Light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 Light" w:hAnsi="Calibri Light" w:cs="Calibri Light"/>
      <w:b/>
      <w:bCs/>
      <w:i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 Light" w:hAnsi="Calibri Light" w:cs="Calibri Light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ow.engo.org.pl/" TargetMode="External"/><Relationship Id="rId3" Type="http://schemas.openxmlformats.org/officeDocument/2006/relationships/hyperlink" Target="http://www.mikolow.engo.org.pl/" TargetMode="External"/><Relationship Id="rId4" Type="http://schemas.openxmlformats.org/officeDocument/2006/relationships/hyperlink" Target="http://www.bip.mikolow.eu/" TargetMode="External"/><Relationship Id="rId5" Type="http://schemas.openxmlformats.org/officeDocument/2006/relationships/hyperlink" Target="mailto:ngo@mikolow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4:00Z</dcterms:created>
  <dc:creator>Agnieszka Ganiek</dc:creator>
  <dc:description/>
  <cp:keywords/>
  <dc:language>en-US</dc:language>
  <cp:lastModifiedBy>Daria Budzyk</cp:lastModifiedBy>
  <cp:lastPrinted>2024-01-17T11:17:00Z</cp:lastPrinted>
  <dcterms:modified xsi:type="dcterms:W3CDTF">2024-01-17T10:17:00Z</dcterms:modified>
  <cp:revision>31</cp:revision>
  <dc:subject/>
  <dc:title/>
</cp:coreProperties>
</file>