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przetwarzaniu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zakresie zlecania organizacjom pozarządowym realizacji zadań publicznych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, zwanego dalej RODO informuje się, że: 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Urząd Miasta Mikołów z siedzibą pod adresem: Rynek 16, 43-190 Mikołów, reprezentowany przez Burmistrza Mikołowa;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żna się kontaktować w sprawach związanych               z ochroną danych osobowych i realizacją praw z tym związanych albo pisemnie na adres siedziby Urzędu Miasta Mikołów podany w pkt 1), albo osobiście w w/w siedzibie Urzędu Miasta Mikołów, albo telefonicznie pod nr tel. 32-324-84-22 albo poprzez pocztę elektroniczną na adres: grzegorz.szymanski@mikolow.eu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danych osobowych wskazany w pkt 1) przetwarza dane osobowe w celu zlecania organizacjom pozarządowym realizacji zadań publicznych w sposób określony w przepisach ustawy o działalności pożytku publicznego i o wolontariacie, a także w celu przekazania tym organizacjom dotacji na realizację zleconych zadań, rozliczenia dotacji i kontroli realizacji zleconego zadania oraz w celu przechowywania danych i dokumentacji spraw do celów archiwalnych. Podstawą prawną przetwarzania danych osobowych w w/w celach jest przepis              art. 6 ust. 1 lit. c) RODO, co oznacza, że dane te są Administratorowi niezbędne do realizacji jego obowiązków prawnych w zakresie prowadzenia współpracy z organizacjami pozarządowymi w szczególności określonych        w art. 5 ustawy z dnia 24.04.2003 r. o działalności pożytku publicznego i o wolontariacie oraz do realizacji obowiązków w zakresie przechowywania danych, w tym dokumentacji spraw do celów archiwalnych wynikających z przepisów ustawy z dnia 14.07.1983 r. o narodowym zasobie archiwalnym i archiwach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Administratorowi danych osobowych w zakresie związanym ze zleceniem organizacji pozarządowej realizacji zadania publicznego, przekazaniem dotacji na jego realizację i jej rozliczeniem oraz kontrolą realizacji zadania jest obowiązkowe, a konsekwencją ich niepodania będzie brak możliwości zlecenia organizacji pozarządowej realizacji zadania publicznego i przekazania jej dotacji na jego realizację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przetwarzane przez Administratora w celach wskazanych w pkt 3) przechowywane będą </w:t>
      </w:r>
      <w:r>
        <w:rPr>
          <w:rFonts w:cs="Times New Roman" w:ascii="Times New Roman" w:hAnsi="Times New Roman"/>
          <w:sz w:val="20"/>
          <w:szCs w:val="20"/>
          <w:lang w:eastAsia="pl-PL"/>
        </w:rPr>
        <w:t>przez czas niezbędny do realizacji przez organizację pozarządową zleconego zadania i rozliczenia dotacji przekazanej na jego realizację</w:t>
      </w:r>
      <w:r>
        <w:rPr>
          <w:rFonts w:cs="Times New Roman" w:ascii="Times New Roman" w:hAnsi="Times New Roman"/>
          <w:sz w:val="20"/>
          <w:szCs w:val="20"/>
        </w:rPr>
        <w:t>, a po tym czasie do celów archiwalnych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tj. przez czas określony w przepisach nakładających na Administratora obowiązek archiwizowania dokumentacji prowadzonych spraw (tj. przez 5 lat od 1 stycznia roku następującego po roku udzielenia i wykorzystania dotacji)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danych osobowych (tj. podmiotami lub osobami, którym dane mogą zostać przez Administratora ujawnione)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upoważnione przez Administratora do przetwarzania danych osobowych (upoważnieni pracownicy Urzędu Miasta Mikołów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mioty będące dostawcami systemów teleinformatycznych wykorzystywanych przez Administratora do przetwarzania danych i wspierających realizację jego zadań i obowiązków oraz świadczące asystę i wsparcie techniczne przy korzystaniu z tych systemów w ramach zawartych z nimi umów (np. dostawca systemu informatycznego wspierającego obsługę zlecania organizacjom pozarządowym zadań publicznych i kontroli ich wykonania oraz udzielania i rozliczania dotacji na ich realizację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podmioty lub osoby świadczące na rzecz Administratora usługi pocztowe lub kurierskie w zakresie danych służących do prowadzenia korespondencji (w przypadku korespondencji prowadzonej w postaci papierowej) oraz podmiot będący dostawcą usługi poczty elektronicznej, tj. firma home.pl Spółka Akcyjna z siedzibą                    w Szczecinie (dot. korespondencji mailowej),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Ponadto, w zakresie stanowiącym informację publiczną dane stanowiące taką informację mogą zostać ujawnione każdemu zainteresowanemu taką informacją lub opublikowane na stronach internetowych Biuletynu Informacji Publicznej Urzędu Miasta Mikołów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zasadach określonych przepisami RODO osoby, których dane dotyczą mają prawo do żądania od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u do treści swoich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ostowania danych, które są nieprawidłow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a danych, które są przetwarzane niezgodnie z prawem albo nie są niezbędne dla realizacji celów,                o których mowa w pkt 3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swoich danych osobowych (wstrzymania operacji na danych stosownie do złożonego wniosku).</w:t>
      </w:r>
    </w:p>
    <w:p>
      <w:pPr>
        <w:pStyle w:val="Normal"/>
        <w:spacing w:lineRule="auto" w:line="240" w:before="0" w:after="0"/>
        <w:ind w:left="42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kres każdego z w/w praw oraz sytuacje, w których można z nich skorzystać wynikają z przepisów z zakresu ochrony danych osobowych (RODO i przepisów krajowych). To, z którego uprawnienia będzie można skorzystać będzie przedmiotem rozstrzygnięcia przez Administratora w ramach rozpatrywania ewentualnego wniosku                   o skorzystanie z któregoś z w/w praw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 stwierdzenia, że przetwarzanie danych osobowych przez Administratora narusza przepisy o ochronie danych osobowych, przysługuje prawo do wniesienia skargi do organu nadzorczego – Prezesa Urzędu Ochrony Danych Osobowych (dane kontaktowe organu nadzorczego: Biuro Prezesa Urzędu Ochrony Danych Osobowych, ul. Stawki 2, 00-193 Warszawa, tel.: 22-531-03-00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6:00Z</dcterms:created>
  <dc:creator>Grzegorz Szymański</dc:creator>
  <dc:description/>
  <cp:keywords/>
  <dc:language>en-US</dc:language>
  <cp:lastModifiedBy>Grzegorz Szymański</cp:lastModifiedBy>
  <dcterms:modified xsi:type="dcterms:W3CDTF">2021-09-06T09:06:00Z</dcterms:modified>
  <cp:revision>2</cp:revision>
  <dc:subject/>
  <dc:title/>
</cp:coreProperties>
</file>